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6.9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2848610</wp:posOffset>
                </wp:positionV>
                <wp:extent cx="2760345" cy="2070100"/>
                <wp:effectExtent l="36830" t="19685" r="3619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24.3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2881630</wp:posOffset>
                </wp:positionV>
                <wp:extent cx="2760345" cy="2070100"/>
                <wp:effectExtent l="36830" t="19685" r="3619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5pt;margin-top:226.9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873375</wp:posOffset>
                </wp:positionV>
                <wp:extent cx="2760345" cy="2070100"/>
                <wp:effectExtent l="36830" t="34925" r="4889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.9pt;margin-top:226.25pt;width:217.3pt;height:162.95pt;mso-wrap-style:none;v-text-anchor:middle" type="_x0000_t5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835025</wp:posOffset>
                </wp:positionV>
                <wp:extent cx="2760345" cy="2070100"/>
                <wp:effectExtent l="36830" t="19685" r="4889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.85pt;margin-top:65.75pt;width:217.3pt;height:162.95pt;mso-wrap-style:none;v-text-anchor:middle;rotation:180" type="_x0000_t5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7011035</wp:posOffset>
                </wp:positionV>
                <wp:extent cx="1838960" cy="1379220"/>
                <wp:effectExtent l="36830" t="19685" r="3619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8880" cy="137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9.6pt;margin-top:552.05pt;width:144.75pt;height:108.55pt;mso-wrap-style:none;v-text-anchor:middle;rotation:180" type="_x0000_t5">
                <v:fill o:detectmouseclick="t" type="solid" color2="#003366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3pt;margin-top:235.3pt;width:47.9pt;height:17.8pt;mso-wrap-style:none;v-text-anchor:middle" type="_x0000_t136">
            <v:path textpathok="t"/>
            <v:textpath on="t" fitshape="t" string="2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8pt;margin-top:138.55pt;width:47.9pt;height:17.8pt;mso-wrap-style:none;v-text-anchor:middle;rotation:60" type="_x0000_t136">
            <v:path textpathok="t"/>
            <v:textpath on="t" fitshape="t" string="8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3.4pt;margin-top:282.55pt;width:47.9pt;height:17.8pt;mso-wrap-style:none;v-text-anchor:middle;rotation:60" type="_x0000_t136">
            <v:path textpathok="t"/>
            <v:textpath on="t" fitshape="t" string="10x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1.15pt;margin-top:298.95pt;width:47.9pt;height:17.8pt;mso-wrap-style:none;v-text-anchor:middle;rotation:60" type="_x0000_t136">
            <v:path textpathok="t"/>
            <v:textpath on="t" fitshape="t" string="Ihr Tex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7pt;margin-top:299.35pt;width:47.9pt;height:17.8pt;mso-wrap-style:none;v-text-anchor:middle;rotation:301" type="_x0000_t136">
            <v:path textpathok="t"/>
            <v:textpath on="t" fitshape="t" string="1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05pt;margin-top:152.9pt;width:47.9pt;height:17.8pt;mso-wrap-style:none;v-text-anchor:middle;rotation:301" type="_x0000_t136">
            <v:path textpathok="t"/>
            <v:textpath on="t" fitshape="t" string="5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835025</wp:posOffset>
                </wp:positionV>
                <wp:extent cx="2760345" cy="2070100"/>
                <wp:effectExtent l="36830" t="19685" r="4889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.85pt;margin-top:65.75pt;width:217.3pt;height:162.95pt;mso-wrap-style:none;v-text-anchor:middle;rotation:180" type="_x0000_t5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2873375</wp:posOffset>
                </wp:positionV>
                <wp:extent cx="2760345" cy="2070100"/>
                <wp:effectExtent l="36830" t="34925" r="4889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.9pt;margin-top:226.25pt;width:217.3pt;height:162.95pt;mso-wrap-style:none;v-text-anchor:middle" type="_x0000_t5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770</wp:posOffset>
                </wp:positionH>
                <wp:positionV relativeFrom="paragraph">
                  <wp:posOffset>836930</wp:posOffset>
                </wp:positionV>
                <wp:extent cx="2760345" cy="2070100"/>
                <wp:effectExtent l="36830" t="34925" r="3619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65.9pt;width:217.3pt;height:162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770</wp:posOffset>
                </wp:positionH>
                <wp:positionV relativeFrom="paragraph">
                  <wp:posOffset>2881630</wp:posOffset>
                </wp:positionV>
                <wp:extent cx="2760345" cy="2070100"/>
                <wp:effectExtent l="36830" t="19685" r="3619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480" cy="20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5pt;margin-top:226.9pt;width:217.3pt;height:16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.1pt;margin-top:202.7pt;width:47.9pt;height:17.8pt;mso-wrap-style:none;v-text-anchor:middle" type="_x0000_t136">
            <v:path textpathok="t"/>
            <v:textpath on="t" fitshape="t" string="1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1pt;margin-top:236.3pt;width:47.9pt;height:17.8pt;mso-wrap-style:none;v-text-anchor:middle" type="_x0000_t136">
            <v:path textpathok="t"/>
            <v:textpath on="t" fitshape="t" string="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7pt;margin-top:284.95pt;width:47.9pt;height:17.8pt;mso-wrap-style:none;v-text-anchor:middle;rotation:301" type="_x0000_t136">
            <v:path textpathok="t"/>
            <v:textpath on="t" fitshape="t" string="3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25pt;margin-top:306.55pt;width:47.9pt;height:17.8pt;mso-wrap-style:none;v-text-anchor:middle;rotation:301" type="_x0000_t136">
            <v:path textpathok="t"/>
            <v:textpath on="t" fitshape="t" string="1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6pt;margin-top:131.35pt;width:47.9pt;height:17.8pt;mso-wrap-style:none;v-text-anchor:middle;rotation:60" type="_x0000_t136">
            <v:path textpathok="t"/>
            <v:textpath on="t" fitshape="t" string="6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35pt;margin-top:148.2pt;width:47.9pt;height:17.8pt;mso-wrap-style:none;v-text-anchor:middle;rotation:60" type="_x0000_t136">
            <v:path textpathok="t"/>
            <v:textpath on="t" fitshape="t" string="3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15pt;margin-top:299.4pt;width:47.9pt;height:17.8pt;mso-wrap-style:none;v-text-anchor:middle;rotation:60" type="_x0000_t136">
            <v:path textpathok="t"/>
            <v:textpath on="t" fitshape="t" string="5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3.65pt;margin-top:275.3pt;width:47.9pt;height:17.8pt;mso-wrap-style:none;v-text-anchor:middle;rotation:301" type="_x0000_t136">
            <v:path textpathok="t"/>
            <v:textpath on="t" fitshape="t" string="2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75pt;margin-top:202.7pt;width:47.9pt;height:17.8pt;mso-wrap-style:none;v-text-anchor:middle" type="_x0000_t136">
            <v:path textpathok="t"/>
            <v:textpath on="t" fitshape="t" string="5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7.5pt;margin-top:133.75pt;width:47.9pt;height:17.8pt;mso-wrap-style:none;v-text-anchor:middle;rotation:301" type="_x0000_t136">
            <v:path textpathok="t"/>
            <v:textpath on="t" fitshape="t" string="11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35pt;margin-top:150.55pt;width:47.9pt;height:17.8pt;mso-wrap-style:none;v-text-anchor:middle;rotation:60" type="_x0000_t136">
            <v:path textpathok="t"/>
            <v:textpath on="t" fitshape="t" string="4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.5pt;margin-top:152.9pt;width:47.9pt;height:17.8pt;mso-wrap-style:none;v-text-anchor:middle;rotation:301" type="_x0000_t136">
            <v:path textpathok="t"/>
            <v:textpath on="t" fitshape="t" string="3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7pt;margin-top:131.3pt;width:47.9pt;height:17.8pt;mso-wrap-style:none;v-text-anchor:middle;rotation:301" type="_x0000_t136">
            <v:path textpathok="t"/>
            <v:textpath on="t" fitshape="t" string="7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5.75pt;margin-top:202.7pt;width:47.9pt;height:17.8pt;mso-wrap-style:none;v-text-anchor:middle" type="_x0000_t136">
            <v:path textpathok="t"/>
            <v:textpath on="t" fitshape="t" string="9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5.75pt;margin-top:235.25pt;width:47.9pt;height:17.8pt;mso-wrap-style:none;v-text-anchor:middle" type="_x0000_t136">
            <v:path textpathok="t"/>
            <v:textpath on="t" fitshape="t" string="4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3.15pt;margin-top:285pt;width:47.9pt;height:17.8pt;mso-wrap-style:none;v-text-anchor:middle;rotation:60" type="_x0000_t136">
            <v:path textpathok="t"/>
            <v:textpath on="t" fitshape="t" string="4x5=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6pt;margin-top:304.15pt;width:47.9pt;height:17.8pt;mso-wrap-style:none;v-text-anchor:middle;rotation:60" type="_x0000_t136">
            <v:path textpathok="t"/>
            <v:textpath on="t" fitshape="t" string="2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140</wp:posOffset>
            </wp:positionH>
            <wp:positionV relativeFrom="paragraph">
              <wp:posOffset>1751330</wp:posOffset>
            </wp:positionV>
            <wp:extent cx="683895" cy="647065"/>
            <wp:effectExtent l="0" t="0" r="0" b="0"/>
            <wp:wrapTopAndBottom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69025</wp:posOffset>
            </wp:positionH>
            <wp:positionV relativeFrom="paragraph">
              <wp:posOffset>3305810</wp:posOffset>
            </wp:positionV>
            <wp:extent cx="683895" cy="64706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0895</wp:posOffset>
            </wp:positionH>
            <wp:positionV relativeFrom="paragraph">
              <wp:posOffset>3305810</wp:posOffset>
            </wp:positionV>
            <wp:extent cx="683895" cy="647065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5140</wp:posOffset>
            </wp:positionH>
            <wp:positionV relativeFrom="paragraph">
              <wp:posOffset>3305810</wp:posOffset>
            </wp:positionV>
            <wp:extent cx="683895" cy="647065"/>
            <wp:effectExtent l="0" t="0" r="0" b="0"/>
            <wp:wrapTopAndBottom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94095</wp:posOffset>
            </wp:positionH>
            <wp:positionV relativeFrom="paragraph">
              <wp:posOffset>1833245</wp:posOffset>
            </wp:positionV>
            <wp:extent cx="683895" cy="647065"/>
            <wp:effectExtent l="0" t="0" r="0" b="0"/>
            <wp:wrapTopAndBottom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50895</wp:posOffset>
            </wp:positionH>
            <wp:positionV relativeFrom="paragraph">
              <wp:posOffset>1833245</wp:posOffset>
            </wp:positionV>
            <wp:extent cx="683895" cy="647065"/>
            <wp:effectExtent l="0" t="0" r="0" b="0"/>
            <wp:wrapTopAndBottom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36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1:00Z</dcterms:created>
  <dc:creator>Silke</dc:creator>
  <dc:description/>
  <cp:keywords/>
  <dc:language>en-US</dc:language>
  <cp:lastModifiedBy>Corinne Schuit - van der Linden</cp:lastModifiedBy>
  <cp:lastPrinted>2007-05-09T11:45:00Z</cp:lastPrinted>
  <dcterms:modified xsi:type="dcterms:W3CDTF">2009-12-30T11:17:00Z</dcterms:modified>
  <cp:revision>3</cp:revision>
  <dc:subject/>
  <dc:title/>
</cp:coreProperties>
</file>