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fsprakenkaart van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ze kaart wordt bewaard in de klassenmap - ouders hebben een kopie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52"/>
          <w:b/>
          <w:szCs w:val="5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52"/>
          <w:szCs w:val="52"/>
          <w:lang w:val="en-US" w:eastAsia="en-US"/>
        </w:rPr>
        <w:t>     </w:t>
      </w:r>
      <w:r/>
      <w:r>
        <w:rPr>
          <w:sz w:val="52"/>
          <w:b/>
          <w:szCs w:val="5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52"/>
          <w:szCs w:val="52"/>
          <w:lang w:val="en-US" w:eastAsia="en-US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Deze kaart gaat in p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(geldig tot nieuwe afspraken gemaakt worden tussen leerling, leerkracht, ouders en IB-er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voor mij is geregeld:</w:t>
      </w:r>
    </w:p>
    <w:p>
      <w:pPr>
        <w:pStyle w:val="Normal"/>
        <w:ind w:left="360" w:right="9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ze afspraken zijn na overleg met de Intern Begeleider vastgestel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etsen Algemeen</w:t>
      </w:r>
      <w:r>
        <w:rPr>
          <w:rFonts w:cs="Arial" w:ascii="Arial" w:hAnsi="Arial"/>
          <w:b/>
          <w:i/>
          <w:iCs/>
        </w:rPr>
        <w:t>:</w:t>
      </w:r>
      <w:r>
        <w:rPr>
          <w:rFonts w:cs="Arial" w:ascii="Arial" w:hAnsi="Arial"/>
          <w:i/>
          <w:iCs/>
        </w:rPr>
        <w:tab/>
        <w:tab/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340" w:leader="none"/>
        </w:tabs>
        <w:ind w:left="2880" w:hanging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k krijg geen tijdsdruk bij het maken van toetsen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340" w:leader="none"/>
        </w:tabs>
        <w:ind w:left="2880" w:hanging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e volgende toetsen mag ik (geheel of gedeeltelijk) mondeling do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po-toetsen</w:t>
        <w:tab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ardrijkskun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schiedenis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tuur / techni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a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4260" w:hanging="2460"/>
        <w:rPr>
          <w:rFonts w:ascii="Arial" w:hAnsi="Arial" w:cs="Arial"/>
        </w:rPr>
      </w:pPr>
      <w:r>
        <w:rPr>
          <w:rFonts w:cs="Arial" w:ascii="Arial" w:hAnsi="Arial"/>
        </w:rPr>
        <w:t>Onvoldoende gemaakte toetsen mag ik mondeling herk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zen</w:t>
      </w:r>
      <w:r>
        <w:rPr>
          <w:rFonts w:cs="Arial" w:ascii="Arial" w:hAnsi="Arial"/>
          <w:b/>
          <w:i/>
          <w:iCs/>
        </w:rPr>
        <w:t>:</w:t>
      </w:r>
      <w:r>
        <w:rPr>
          <w:rFonts w:cs="Arial" w:ascii="Arial" w:hAnsi="Arial"/>
          <w:i/>
          <w:iCs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4260" w:hanging="24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k krijg vergrote teksten bij toets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4260" w:hanging="24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eksten voor (begrijpend)lezen worden eerst voorgelezen (preteach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4260" w:hanging="24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eksten voor zaakvakken (aardr. / gesch. / natuur) worden eerst voorgelez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4260" w:hanging="24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eksten voor toetsen worden voorgelez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4260" w:hanging="24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k hoef niet onvoorbereid hardop te lez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4260" w:hanging="24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k mag gebruik maken va voorleessoftware (Kurzweil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pelling</w:t>
      </w:r>
      <w:r>
        <w:rPr>
          <w:rFonts w:cs="Arial" w:ascii="Arial" w:hAnsi="Arial"/>
          <w:b/>
          <w:i/>
          <w:iCs/>
        </w:rPr>
        <w:t>:</w:t>
      </w:r>
      <w:r>
        <w:rPr>
          <w:rFonts w:cs="Arial" w:ascii="Arial" w:hAnsi="Arial"/>
          <w:i/>
          <w:iCs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4260" w:hanging="2460"/>
        <w:rPr>
          <w:rFonts w:ascii="Arial" w:hAnsi="Arial" w:cs="Arial"/>
        </w:rPr>
      </w:pPr>
      <w:r>
        <w:rPr>
          <w:rFonts w:cs="Arial" w:ascii="Arial" w:hAnsi="Arial"/>
        </w:rPr>
        <w:t>Opdrachten die niets met spelling te maken hebben worden beoordeeld op inhou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4260" w:hanging="2460"/>
        <w:rPr>
          <w:rFonts w:ascii="Arial" w:hAnsi="Arial" w:cs="Arial"/>
        </w:rPr>
      </w:pPr>
      <w:r>
        <w:rPr>
          <w:rFonts w:cs="Arial" w:ascii="Arial" w:hAnsi="Arial"/>
        </w:rPr>
        <w:t>Herhalingsfouten worden als één fout gereken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4260" w:hanging="2460"/>
        <w:rPr>
          <w:rFonts w:ascii="Arial" w:hAnsi="Arial" w:cs="Arial"/>
        </w:rPr>
      </w:pPr>
      <w:r>
        <w:rPr>
          <w:rFonts w:cs="Arial" w:ascii="Arial" w:hAnsi="Arial"/>
        </w:rPr>
        <w:t>Ik mag dictees op een alpha-smart / computer mak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4260" w:hanging="2460"/>
        <w:rPr/>
      </w:pPr>
      <w:r>
        <w:rPr>
          <w:rFonts w:cs="Arial" w:ascii="Arial" w:hAnsi="Arial"/>
        </w:rPr>
        <w:t xml:space="preserve">Ik krijg een dictee van maximaa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o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aal:</w:t>
        <w:tab/>
        <w:tab/>
        <w:tab/>
      </w:r>
      <w:r>
        <w:rPr>
          <w:rFonts w:cs="Arial" w:ascii="Arial" w:hAnsi="Arial"/>
          <w:i/>
          <w:iCs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>Schriftelijke opdrachten worden beperkt door gebruik pc of kopieerb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1440" w:firstLine="360"/>
        <w:rPr/>
      </w:pPr>
      <w:r>
        <w:rPr>
          <w:rFonts w:cs="Arial" w:ascii="Arial" w:hAnsi="Arial"/>
        </w:rPr>
        <w:t>Ik maak de helft van de taalopdrachten schriftelijk/op pc, rest mondeling/op p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>Stelopdrachten mogen wat korter zijn (ik bespreek dat met juf/mees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Topografie: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340" w:leader="none"/>
        </w:tabs>
        <w:ind w:left="14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hoeveelheid topografie wordt beperkt to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340" w:leader="none"/>
        </w:tabs>
        <w:ind w:left="14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topografiekaart wordt vergroot op A3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340" w:leader="none"/>
        </w:tabs>
        <w:ind w:left="14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k krijg een ingevuld antwoordenblad mee naar huis</w:t>
      </w:r>
    </w:p>
    <w:p>
      <w:pPr>
        <w:pStyle w:val="Normal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ateriaalgebruik:</w:t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Ik mag altijd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ebruiken, behalve bij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>Ik mag altijd een tafelkaart gebruiken, ook bij toets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>Ik mag altijd een rekenmachine gebruiken, ook bij toet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verig:</w:t>
      </w:r>
      <w:r>
        <w:rPr>
          <w:rFonts w:cs="Arial" w:ascii="Arial" w:hAnsi="Arial"/>
        </w:rPr>
        <w:t xml:space="preserve"> 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De hoeveelheid huiswerk wordt beperkt to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 leerling:                              Handtekening ouder(s):                              Handtekening directeu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7" w:right="746" w:gutter="0" w:header="0" w:top="899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4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4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4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8:00Z</dcterms:created>
  <dc:creator>Harrie Meinen</dc:creator>
  <dc:description/>
  <cp:keywords/>
  <dc:language>en-US</dc:language>
  <cp:lastModifiedBy>harrie meinen</cp:lastModifiedBy>
  <dcterms:modified xsi:type="dcterms:W3CDTF">2015-06-12T06:58:00Z</dcterms:modified>
  <cp:revision>2</cp:revision>
  <dc:subject/>
  <dc:title>Afsprakenkaart van</dc:title>
</cp:coreProperties>
</file>