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91440</wp:posOffset>
                </wp:positionV>
                <wp:extent cx="256032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Beoordeling ops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Naam: 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05pt;margin-top:7.2pt;width:201.55pt;height:8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Beoordeling opst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Naam: 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taat het kruisje in een </w:t>
      </w:r>
      <w:r>
        <w:rPr>
          <w:rFonts w:cs="Verdana" w:ascii="Verdana" w:hAnsi="Verdana"/>
          <w:sz w:val="20"/>
          <w:highlight w:val="green"/>
          <w:shd w:fill="BFBFBF" w:val="clear"/>
        </w:rPr>
        <w:t>groen vakje</w:t>
      </w:r>
      <w:r>
        <w:rPr>
          <w:rFonts w:cs="Verdana" w:ascii="Verdana" w:hAnsi="Verdana"/>
          <w:sz w:val="20"/>
        </w:rPr>
        <w:t xml:space="preserve">, dan is het </w:t>
      </w:r>
      <w:r>
        <w:rPr>
          <w:rFonts w:cs="Verdana" w:ascii="Verdana" w:hAnsi="Verdana"/>
          <w:sz w:val="20"/>
          <w:highlight w:val="green"/>
          <w:shd w:fill="BFBFBF" w:val="clear"/>
        </w:rPr>
        <w:t>goed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35" w:type="dxa"/>
        <w:jc w:val="left"/>
        <w:tblInd w:w="-5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566"/>
        <w:gridCol w:w="1701"/>
        <w:gridCol w:w="2268"/>
      </w:tblGrid>
      <w:tr>
        <w:trPr/>
        <w:tc>
          <w:tcPr>
            <w:tcW w:w="556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taat er  een titel boven het verhaal?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616507717"/>
            <w:bookmarkStart w:id="1" w:name="__Fieldmark__0_2616507717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616507717"/>
            <w:bookmarkStart w:id="3" w:name="__Fieldmark__1_2616507717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s de tekst goed ingedeeld? (inl.-kern-slot)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2616507717"/>
            <w:bookmarkStart w:id="5" w:name="__Fieldmark__2_2616507717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2616507717"/>
            <w:bookmarkStart w:id="7" w:name="__Fieldmark__3_2616507717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Heb je netjes geschreven?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2616507717"/>
            <w:bookmarkStart w:id="9" w:name="__Fieldmark__4_2616507717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Goed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2616507717"/>
            <w:bookmarkStart w:id="11" w:name="__Fieldmark__5_2616507717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Vold.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2616507717"/>
            <w:bookmarkStart w:id="13" w:name="__Fieldmark__6_2616507717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Onv.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Heb je het verhaal in alinea's verdeeld?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2616507717"/>
            <w:bookmarkStart w:id="15" w:name="__Fieldmark__7_2616507717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8_2616507717"/>
            <w:bookmarkStart w:id="17" w:name="__Fieldmark__8_2616507717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Zijn er saaie zinnen? "Toen…..en toen…..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9_2616507717"/>
            <w:bookmarkStart w:id="19" w:name="__Fieldmark__9_2616507717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10_2616507717"/>
            <w:bookmarkStart w:id="21" w:name="__Fieldmark__10_2616507717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Heb je steeds dezelfde woorden gebruikt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1_2616507717"/>
            <w:bookmarkStart w:id="23" w:name="__Fieldmark__11_2616507717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2_2616507717"/>
            <w:bookmarkStart w:id="25" w:name="__Fieldmark__12_2616507717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Zijn de woorden goed geschreven?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3_2616507717"/>
            <w:bookmarkStart w:id="27" w:name="__Fieldmark__13_2616507717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4_2616507717"/>
            <w:bookmarkStart w:id="29" w:name="__Fieldmark__14_2616507717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 (veel fouten)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Heb je HOOFDLETTERS gebruikt?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5_2616507717"/>
            <w:bookmarkStart w:id="31" w:name="__Fieldmark__15_2616507717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6_2616507717"/>
            <w:bookmarkStart w:id="33" w:name="__Fieldmark__16_2616507717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 (niet altijd)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9. Gedacht aan leestekens?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(komma - vraagteken - uitroepteken …)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17_2616507717"/>
            <w:bookmarkStart w:id="35" w:name="__Fieldmark__17_2616507717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8_2616507717"/>
            <w:bookmarkStart w:id="37" w:name="__Fieldmark__18_2616507717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Directe rede goed toegepast (Jan zei:" Ik ga….".)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9_2616507717"/>
            <w:bookmarkStart w:id="39" w:name="__Fieldmark__19_2616507717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20_2616507717"/>
            <w:bookmarkStart w:id="41" w:name="__Fieldmark__20_2616507717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Alles in t.t. of v.t ?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21_2616507717"/>
            <w:bookmarkStart w:id="43" w:name="__Fieldmark__21_2616507717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22_2616507717"/>
            <w:bookmarkStart w:id="45" w:name="__Fieldmark__22_2616507717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 Je heb je aan de opdracht gehouden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23_2616507717"/>
            <w:bookmarkStart w:id="47" w:name="__Fieldmark__23_2616507717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Ja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24_2616507717"/>
            <w:bookmarkStart w:id="49" w:name="__Fieldmark__24_2616507717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e</w:t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 Ik vind het verhaal:</w:t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25_2616507717"/>
            <w:bookmarkStart w:id="51" w:name="__Fieldmark__25_2616507717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Goed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  <w:shd w:fill="00FF0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26_2616507717"/>
            <w:bookmarkStart w:id="53" w:name="__Fieldmark__26_2616507717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Vold.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27_2616507717"/>
            <w:bookmarkStart w:id="55" w:name="__Fieldmark__27_2616507717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atig</w:t>
            </w:r>
          </w:p>
        </w:tc>
        <w:tc>
          <w:tcPr>
            <w:tcW w:w="22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28_2616507717"/>
            <w:bookmarkStart w:id="57" w:name="__Fieldmark__28_2616507717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Onv.</w:t>
            </w:r>
          </w:p>
        </w:tc>
        <w:tc>
          <w:tcPr>
            <w:tcW w:w="22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63" w:type="dxa"/>
        <w:jc w:val="left"/>
        <w:tblInd w:w="-8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merkingen:</w:t>
            </w:r>
          </w:p>
        </w:tc>
      </w:tr>
      <w:tr>
        <w:trPr/>
        <w:tc>
          <w:tcPr>
            <w:tcW w:w="95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5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5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56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171450</wp:posOffset>
                      </wp:positionV>
                      <wp:extent cx="640080" cy="640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6.65pt;margin-top:13.5pt;width:50.3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jf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417" w:right="1417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7:00Z</dcterms:created>
  <dc:creator>Harrie Meinen</dc:creator>
  <dc:description/>
  <cp:keywords/>
  <dc:language>en-US</dc:language>
  <cp:lastModifiedBy>Harrie Meinen</cp:lastModifiedBy>
  <cp:lastPrinted>1999-01-16T10:17:00Z</cp:lastPrinted>
  <dcterms:modified xsi:type="dcterms:W3CDTF">2014-02-24T21:29:00Z</dcterms:modified>
  <cp:revision>5</cp:revision>
  <dc:subject/>
  <dc:title>Beoordeling Opstel           Naam: …………………………………</dc:title>
</cp:coreProperties>
</file>