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836930</wp:posOffset>
                </wp:positionV>
                <wp:extent cx="2760345" cy="2070100"/>
                <wp:effectExtent l="36830" t="34925" r="361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6.9pt;margin-top:65.9pt;width:217.3pt;height:162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795</wp:posOffset>
                </wp:positionH>
                <wp:positionV relativeFrom="paragraph">
                  <wp:posOffset>2848610</wp:posOffset>
                </wp:positionV>
                <wp:extent cx="2760345" cy="2070100"/>
                <wp:effectExtent l="36830" t="19685" r="3619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224.3pt;width:217.3pt;height:162.95pt;mso-wrap-style:none;v-text-anchor:middle;rotation:180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836930</wp:posOffset>
                </wp:positionV>
                <wp:extent cx="2760345" cy="2070100"/>
                <wp:effectExtent l="36830" t="34925" r="3619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65.9pt;width:217.3pt;height:162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2881630</wp:posOffset>
                </wp:positionV>
                <wp:extent cx="2760345" cy="2070100"/>
                <wp:effectExtent l="36830" t="19685" r="3619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85pt;margin-top:226.9pt;width:217.3pt;height:162.95pt;mso-wrap-style:none;v-text-anchor:middle;rotation:180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2873375</wp:posOffset>
                </wp:positionV>
                <wp:extent cx="2760345" cy="2070100"/>
                <wp:effectExtent l="36830" t="34925" r="4889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88.9pt;margin-top:226.25pt;width:217.3pt;height:162.95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8395</wp:posOffset>
                </wp:positionH>
                <wp:positionV relativeFrom="paragraph">
                  <wp:posOffset>835025</wp:posOffset>
                </wp:positionV>
                <wp:extent cx="2760345" cy="2070100"/>
                <wp:effectExtent l="36830" t="19685" r="4889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88.85pt;margin-top:65.75pt;width:217.3pt;height:162.95pt;mso-wrap-style:none;v-text-anchor:middle;rotation:180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7011035</wp:posOffset>
                </wp:positionV>
                <wp:extent cx="1838960" cy="1379220"/>
                <wp:effectExtent l="36830" t="19685" r="3619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38880" cy="1379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9.6pt;margin-top:552.05pt;width:144.75pt;height:108.55pt;mso-wrap-style:none;v-text-anchor:middle;rotation:180" type="_x0000_t5">
                <v:fill o:detectmouseclick="t" type="solid" color2="#003366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7.3pt;margin-top:235.3pt;width:47.9pt;height:17.8pt;mso-wrap-style:none;v-text-anchor:middle" type="_x0000_t136">
            <v:path textpathok="t"/>
            <v:textpath on="t" fitshape="t" string="30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5.8pt;margin-top:138.55pt;width:47.9pt;height:17.8pt;mso-wrap-style:none;v-text-anchor:middle;rotation:60" type="_x0000_t136">
            <v:path textpathok="t"/>
            <v:textpath on="t" fitshape="t" string="8x6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3.4pt;margin-top:282.55pt;width:47.9pt;height:17.8pt;mso-wrap-style:none;v-text-anchor:middle;rotation:60" type="_x0000_t136">
            <v:path textpathok="t"/>
            <v:textpath on="t" fitshape="t" string="10x6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1.15pt;margin-top:298.95pt;width:47.9pt;height:17.8pt;mso-wrap-style:none;v-text-anchor:middle;rotation:60" type="_x0000_t136">
            <v:path textpathok="t"/>
            <v:textpath on="t" fitshape="t" string="Ihr Text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8.7pt;margin-top:299.35pt;width:47.9pt;height:17.8pt;mso-wrap-style:none;v-text-anchor:middle;rotation:301" type="_x0000_t136">
            <v:path textpathok="t"/>
            <v:textpath on="t" fitshape="t" string="12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0.05pt;margin-top:152.9pt;width:47.9pt;height:17.8pt;mso-wrap-style:none;v-text-anchor:middle;rotation:301" type="_x0000_t136">
            <v:path textpathok="t"/>
            <v:textpath on="t" fitshape="t" string="66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195</wp:posOffset>
                </wp:positionH>
                <wp:positionV relativeFrom="paragraph">
                  <wp:posOffset>835025</wp:posOffset>
                </wp:positionV>
                <wp:extent cx="2760345" cy="2070100"/>
                <wp:effectExtent l="36830" t="19685" r="4889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2.85pt;margin-top:65.75pt;width:217.3pt;height:162.95pt;mso-wrap-style:none;v-text-anchor:middle;rotation:180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2873375</wp:posOffset>
                </wp:positionV>
                <wp:extent cx="2760345" cy="2070100"/>
                <wp:effectExtent l="36830" t="34925" r="4889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2.9pt;margin-top:226.25pt;width:217.3pt;height:162.95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5770</wp:posOffset>
                </wp:positionH>
                <wp:positionV relativeFrom="paragraph">
                  <wp:posOffset>836930</wp:posOffset>
                </wp:positionV>
                <wp:extent cx="2760345" cy="2070100"/>
                <wp:effectExtent l="36830" t="34925" r="3619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pt;margin-top:65.9pt;width:217.3pt;height:162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5770</wp:posOffset>
                </wp:positionH>
                <wp:positionV relativeFrom="paragraph">
                  <wp:posOffset>2881630</wp:posOffset>
                </wp:positionV>
                <wp:extent cx="2760345" cy="2070100"/>
                <wp:effectExtent l="36830" t="19685" r="36195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5pt;margin-top:226.9pt;width:217.3pt;height:162.95pt;mso-wrap-style:none;v-text-anchor:middle;rotation:180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4.1pt;margin-top:202.7pt;width:47.9pt;height:17.8pt;mso-wrap-style:none;v-text-anchor:middle" type="_x0000_t136">
            <v:path textpathok="t"/>
            <v:textpath on="t" fitshape="t" string="1x6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.1pt;margin-top:236.3pt;width:47.9pt;height:17.8pt;mso-wrap-style:none;v-text-anchor:middle" type="_x0000_t136">
            <v:path textpathok="t"/>
            <v:textpath on="t" fitshape="t" string="6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6.7pt;margin-top:284.95pt;width:47.9pt;height:17.8pt;mso-wrap-style:none;v-text-anchor:middle;rotation:301" type="_x0000_t136">
            <v:path textpathok="t"/>
            <v:textpath on="t" fitshape="t" string="3x6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9.25pt;margin-top:306.55pt;width:47.9pt;height:17.8pt;mso-wrap-style:none;v-text-anchor:middle;rotation:301" type="_x0000_t136">
            <v:path textpathok="t"/>
            <v:textpath on="t" fitshape="t" string="18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2.6pt;margin-top:131.35pt;width:47.9pt;height:17.8pt;mso-wrap-style:none;v-text-anchor:middle;rotation:60" type="_x0000_t136">
            <v:path textpathok="t"/>
            <v:textpath on="t" fitshape="t" string="6x6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.35pt;margin-top:148.2pt;width:47.9pt;height:17.8pt;mso-wrap-style:none;v-text-anchor:middle;rotation:60" type="_x0000_t136">
            <v:path textpathok="t"/>
            <v:textpath on="t" fitshape="t" string="36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2.15pt;margin-top:299.4pt;width:47.9pt;height:17.8pt;mso-wrap-style:none;v-text-anchor:middle;rotation:60" type="_x0000_t136">
            <v:path textpathok="t"/>
            <v:textpath on="t" fitshape="t" string="60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3.65pt;margin-top:275.3pt;width:47.9pt;height:17.8pt;mso-wrap-style:none;v-text-anchor:middle;rotation:301" type="_x0000_t136">
            <v:path textpathok="t"/>
            <v:textpath on="t" fitshape="t" string="2x6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75pt;margin-top:202.7pt;width:47.9pt;height:17.8pt;mso-wrap-style:none;v-text-anchor:middle" type="_x0000_t136">
            <v:path textpathok="t"/>
            <v:textpath on="t" fitshape="t" string="5x6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7.5pt;margin-top:133.75pt;width:47.9pt;height:17.8pt;mso-wrap-style:none;v-text-anchor:middle;rotation:301" type="_x0000_t136">
            <v:path textpathok="t"/>
            <v:textpath on="t" fitshape="t" string="11x6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.35pt;margin-top:150.55pt;width:47.9pt;height:17.8pt;mso-wrap-style:none;v-text-anchor:middle;rotation:60" type="_x0000_t136">
            <v:path textpathok="t"/>
            <v:textpath on="t" fitshape="t" string="48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9.5pt;margin-top:152.9pt;width:47.9pt;height:17.8pt;mso-wrap-style:none;v-text-anchor:middle;rotation:301" type="_x0000_t136">
            <v:path textpathok="t"/>
            <v:textpath on="t" fitshape="t" string="42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0.7pt;margin-top:131.3pt;width:47.9pt;height:17.8pt;mso-wrap-style:none;v-text-anchor:middle;rotation:301" type="_x0000_t136">
            <v:path textpathok="t"/>
            <v:textpath on="t" fitshape="t" string="7x6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5.75pt;margin-top:202.7pt;width:47.9pt;height:17.8pt;mso-wrap-style:none;v-text-anchor:middle" type="_x0000_t136">
            <v:path textpathok="t"/>
            <v:textpath on="t" fitshape="t" string="9x6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5.75pt;margin-top:235.25pt;width:47.9pt;height:17.8pt;mso-wrap-style:none;v-text-anchor:middle" type="_x0000_t136">
            <v:path textpathok="t"/>
            <v:textpath on="t" fitshape="t" string="54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3.15pt;margin-top:285pt;width:47.9pt;height:17.8pt;mso-wrap-style:none;v-text-anchor:middle;rotation:60" type="_x0000_t136">
            <v:path textpathok="t"/>
            <v:textpath on="t" fitshape="t" string="4x6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0.6pt;margin-top:304.15pt;width:47.9pt;height:17.8pt;mso-wrap-style:none;v-text-anchor:middle;rotation:60" type="_x0000_t136">
            <v:path textpathok="t"/>
            <v:textpath on="t" fitshape="t" string="24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0070</wp:posOffset>
            </wp:positionH>
            <wp:positionV relativeFrom="paragraph">
              <wp:posOffset>1688465</wp:posOffset>
            </wp:positionV>
            <wp:extent cx="591185" cy="791845"/>
            <wp:effectExtent l="0" t="0" r="0" b="0"/>
            <wp:wrapTopAndBottom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60070</wp:posOffset>
            </wp:positionH>
            <wp:positionV relativeFrom="paragraph">
              <wp:posOffset>3305810</wp:posOffset>
            </wp:positionV>
            <wp:extent cx="591185" cy="791845"/>
            <wp:effectExtent l="0" t="0" r="0" b="0"/>
            <wp:wrapTopAndBottom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94710</wp:posOffset>
            </wp:positionH>
            <wp:positionV relativeFrom="paragraph">
              <wp:posOffset>3305810</wp:posOffset>
            </wp:positionV>
            <wp:extent cx="591185" cy="791845"/>
            <wp:effectExtent l="0" t="0" r="0" b="0"/>
            <wp:wrapTopAndBottom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186805</wp:posOffset>
            </wp:positionH>
            <wp:positionV relativeFrom="paragraph">
              <wp:posOffset>3305810</wp:posOffset>
            </wp:positionV>
            <wp:extent cx="591185" cy="791845"/>
            <wp:effectExtent l="0" t="0" r="0" b="0"/>
            <wp:wrapTopAndBottom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106795</wp:posOffset>
            </wp:positionH>
            <wp:positionV relativeFrom="paragraph">
              <wp:posOffset>1688465</wp:posOffset>
            </wp:positionV>
            <wp:extent cx="591185" cy="791845"/>
            <wp:effectExtent l="0" t="0" r="0" b="0"/>
            <wp:wrapTopAndBottom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35020</wp:posOffset>
            </wp:positionH>
            <wp:positionV relativeFrom="paragraph">
              <wp:posOffset>1688465</wp:posOffset>
            </wp:positionV>
            <wp:extent cx="591185" cy="791845"/>
            <wp:effectExtent l="0" t="0" r="0" b="0"/>
            <wp:wrapTopAndBottom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Times New Roman" w:cs="Comic Sans MS"/>
      <w:color w:val="auto"/>
      <w:sz w:val="36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44:00Z</dcterms:created>
  <dc:creator>Silke</dc:creator>
  <dc:description/>
  <cp:keywords/>
  <dc:language>en-US</dc:language>
  <cp:lastModifiedBy>Corinne Schuit - van der Linden</cp:lastModifiedBy>
  <cp:lastPrinted>2007-05-09T11:45:00Z</cp:lastPrinted>
  <dcterms:modified xsi:type="dcterms:W3CDTF">2009-12-30T11:19:00Z</dcterms:modified>
  <cp:revision>4</cp:revision>
  <dc:subject/>
  <dc:title/>
</cp:coreProperties>
</file>