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4 x 8 x 2 = 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x 6 x 2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x 5 x 4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3 x 3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x 2 x 6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7 x 1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5 x 3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x 8 x 10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8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x 7 x 2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 x 2 x 6 =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96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x 6 x 4 =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5:04:00Z</dcterms:created>
  <dc:creator>de Haan</dc:creator>
  <dc:description/>
  <dc:language>en-US</dc:language>
  <cp:lastModifiedBy>de Haan</cp:lastModifiedBy>
  <cp:lastPrinted>2004-08-31T13:11:00Z</cp:lastPrinted>
  <dcterms:modified xsi:type="dcterms:W3CDTF">2005-05-16T15:34:00Z</dcterms:modified>
  <cp:revision>10</cp:revision>
  <dc:subject/>
  <dc:title>start</dc:title>
</cp:coreProperties>
</file>