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75260</wp:posOffset>
            </wp:positionV>
            <wp:extent cx="6381750" cy="800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3162300" cy="74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86360</wp:posOffset>
            </wp:positionV>
            <wp:extent cx="2387600" cy="18796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2860</wp:posOffset>
            </wp:positionV>
            <wp:extent cx="1257300" cy="942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371600" cy="704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38100</wp:posOffset>
            </wp:positionV>
            <wp:extent cx="457200" cy="4572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38100</wp:posOffset>
            </wp:positionV>
            <wp:extent cx="457200" cy="457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38100</wp:posOffset>
            </wp:positionV>
            <wp:extent cx="6858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4000500" cy="2857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Wat moet je do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1. Teken dit spelbord met krijt op het plein. Elk vierkant moet ongeveer 30cm bij 30cm zij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2. Twee spelers staan met hun voeten op de voeten, met hun gezicht naar het spelbo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Een ´vrager´ vraagt een som van één van de kaar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 xml:space="preserve">4. Als een speler het antwoord weet, dan springt hij naar het antwoord van de som.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Je mag pas springen als je het antwoord wee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 xml:space="preserve">5. De speler die het antwoord wist blijft in het spel. De andere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speler wordt vervangen door een an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 xml:space="preserve">Ps. Het doel van het spel is om een beetje lol te hebben terwijl j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 xml:space="preserve">de tafels oefent.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nl-NL"/>
                              </w:rPr>
                              <w:t xml:space="preserve">Speel veilig!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 xml:space="preserve">Gebruik eventueel ee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 xml:space="preserve">rekenmachine om antwoorden te controlere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5pt;mso-wrap-distance-left:9.05pt;mso-wrap-distance-right:9.05pt;mso-wrap-distance-top:0pt;mso-wrap-distance-bottom:0pt;margin-top:11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Wat moet je do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1. Teken dit spelbord met krijt op het plein. Elk vierkant moet ongeveer 30cm bij 30cm zij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2. Twee spelers staan met hun voeten op de voeten, met hun gezicht naar het spelbo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.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Een ´vrager´ vraagt een som van één van de kaart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 xml:space="preserve">4. Als een speler het antwoord weet, dan springt hij naar het antwoord van de som.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Je mag pas springen als je het antwoord wee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 xml:space="preserve">5. De speler die het antwoord wist blijft in het spel. De andere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nl-N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speler wordt vervangen door een and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nl-N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 xml:space="preserve">Ps. Het doel van het spel is om een beetje lol te hebben terwijl j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nl-N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 xml:space="preserve">de tafels oefent.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nl-NL"/>
                        </w:rPr>
                        <w:t xml:space="preserve">Speel veilig!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 xml:space="preserve">Gebruik eventueel een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nl-N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 xml:space="preserve">rekenmachine om antwoorden te controler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t>Bron: www.adrianbruce.com</w:t>
      </w:r>
    </w:p>
    <w:p>
      <w:pPr>
        <w:pStyle w:val="Normal"/>
        <w:rPr>
          <w:rFonts w:ascii="Arial" w:hAnsi="Arial" w:cs="Arial"/>
          <w:color w:val="0000FF"/>
          <w:sz w:val="20"/>
          <w:lang w:val="en-US" w:eastAsia="en-US"/>
        </w:rPr>
      </w:pPr>
      <w:r>
        <w:rPr>
          <w:rFonts w:cs="Arial" w:ascii="Arial" w:hAnsi="Arial"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81275" cy="1676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581275" cy="16764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17145</wp:posOffset>
                </wp:positionV>
                <wp:extent cx="1723390" cy="1037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7 x 0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81.7pt;mso-wrap-distance-left:9.05pt;mso-wrap-distance-right:9.05pt;mso-wrap-distance-top:0pt;mso-wrap-distance-bottom:0pt;margin-top:1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eastAsia="Arial" w:cs="Arial" w:ascii="Arial" w:hAnsi="Arial"/>
                          <w:sz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>7 x 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17145</wp:posOffset>
                </wp:positionV>
                <wp:extent cx="1723390" cy="1037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0 x 7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81.7pt;mso-wrap-distance-left:9.05pt;mso-wrap-distance-right:9.05pt;mso-wrap-distance-top:0pt;mso-wrap-distance-bottom:0pt;margin-top:1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eastAsia="Arial" w:cs="Arial" w:ascii="Arial" w:hAnsi="Arial"/>
                          <w:sz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>0 x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2581275" cy="16764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44450</wp:posOffset>
            </wp:positionV>
            <wp:extent cx="2581275" cy="16764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32385</wp:posOffset>
                </wp:positionV>
                <wp:extent cx="1723390" cy="1037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7 x 1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81.7pt;mso-wrap-distance-left:9.05pt;mso-wrap-distance-right:9.05pt;mso-wrap-distance-top:0pt;mso-wrap-distance-bottom:0pt;margin-top:2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eastAsia="Arial" w:cs="Arial" w:ascii="Arial" w:hAnsi="Arial"/>
                          <w:sz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>7 x 1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32385</wp:posOffset>
                </wp:positionV>
                <wp:extent cx="1723390" cy="1037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1 x 7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81.7pt;mso-wrap-distance-left:9.05pt;mso-wrap-distance-right:9.05pt;mso-wrap-distance-top:0pt;mso-wrap-distance-bottom:0pt;margin-top:2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eastAsia="Arial" w:cs="Arial" w:ascii="Arial" w:hAnsi="Arial"/>
                          <w:sz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>1 x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2581275" cy="16764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120650</wp:posOffset>
            </wp:positionV>
            <wp:extent cx="2581275" cy="16764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109220</wp:posOffset>
                </wp:positionV>
                <wp:extent cx="1723390" cy="10375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7 x 2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81.7pt;mso-wrap-distance-left:9.05pt;mso-wrap-distance-right:9.05pt;mso-wrap-distance-top:0pt;mso-wrap-distance-bottom:0pt;margin-top:8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eastAsia="Arial" w:cs="Arial" w:ascii="Arial" w:hAnsi="Arial"/>
                          <w:sz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>7 x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109220</wp:posOffset>
                </wp:positionV>
                <wp:extent cx="1723390" cy="10375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2 x 7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81.7pt;mso-wrap-distance-left:9.05pt;mso-wrap-distance-right:9.05pt;mso-wrap-distance-top:0pt;mso-wrap-distance-bottom:0pt;margin-top:8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eastAsia="Arial" w:cs="Arial" w:ascii="Arial" w:hAnsi="Arial"/>
                          <w:sz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>2 x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136525</wp:posOffset>
            </wp:positionV>
            <wp:extent cx="2581275" cy="16764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2581275" cy="16764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124460</wp:posOffset>
                </wp:positionV>
                <wp:extent cx="1723390" cy="10375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7 x 3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81.7pt;mso-wrap-distance-left:9.05pt;mso-wrap-distance-right:9.05pt;mso-wrap-distance-top:0pt;mso-wrap-distance-bottom:0pt;margin-top:9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eastAsia="Arial" w:cs="Arial" w:ascii="Arial" w:hAnsi="Arial"/>
                          <w:sz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>7 x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124460</wp:posOffset>
                </wp:positionV>
                <wp:extent cx="1723390" cy="10375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3 x 7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81.7pt;mso-wrap-distance-left:9.05pt;mso-wrap-distance-right:9.05pt;mso-wrap-distance-top:0pt;mso-wrap-distance-bottom:0pt;margin-top:9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eastAsia="Arial" w:cs="Arial" w:ascii="Arial" w:hAnsi="Arial"/>
                          <w:sz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>3 x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2581275" cy="167640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2581275" cy="167640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41275</wp:posOffset>
                </wp:positionV>
                <wp:extent cx="1723390" cy="10375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4 x 7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81.7pt;mso-wrap-distance-left:9.05pt;mso-wrap-distance-right:9.05pt;mso-wrap-distance-top:0pt;mso-wrap-distance-bottom:0pt;margin-top:3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eastAsia="Arial" w:cs="Arial" w:ascii="Arial" w:hAnsi="Arial"/>
                          <w:sz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>4 x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41275</wp:posOffset>
                </wp:positionV>
                <wp:extent cx="1723390" cy="10375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7 x 4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81.7pt;mso-wrap-distance-left:9.05pt;mso-wrap-distance-right:9.05pt;mso-wrap-distance-top:0pt;mso-wrap-distance-bottom:0pt;margin-top:3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eastAsia="Arial" w:cs="Arial" w:ascii="Arial" w:hAnsi="Arial"/>
                          <w:sz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>7 x 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129540</wp:posOffset>
            </wp:positionV>
            <wp:extent cx="2581275" cy="167640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129540</wp:posOffset>
            </wp:positionV>
            <wp:extent cx="2581275" cy="167640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1355</wp:posOffset>
                </wp:positionH>
                <wp:positionV relativeFrom="paragraph">
                  <wp:posOffset>117475</wp:posOffset>
                </wp:positionV>
                <wp:extent cx="1723390" cy="10375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5 x 7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81.7pt;mso-wrap-distance-left:9.05pt;mso-wrap-distance-right:9.05pt;mso-wrap-distance-top:0pt;mso-wrap-distance-bottom:0pt;margin-top:9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eastAsia="Arial" w:cs="Arial" w:ascii="Arial" w:hAnsi="Arial"/>
                          <w:sz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>5 x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4555</wp:posOffset>
                </wp:positionH>
                <wp:positionV relativeFrom="paragraph">
                  <wp:posOffset>117475</wp:posOffset>
                </wp:positionV>
                <wp:extent cx="1723390" cy="10375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7 x 5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81.7pt;mso-wrap-distance-left:9.05pt;mso-wrap-distance-right:9.05pt;mso-wrap-distance-top:0pt;mso-wrap-distance-bottom:0pt;margin-top:9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eastAsia="Arial" w:cs="Arial" w:ascii="Arial" w:hAnsi="Arial"/>
                          <w:sz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>7 x 5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2581275" cy="167640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31115</wp:posOffset>
            </wp:positionV>
            <wp:extent cx="2581275" cy="167640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355</wp:posOffset>
                </wp:positionH>
                <wp:positionV relativeFrom="paragraph">
                  <wp:posOffset>19050</wp:posOffset>
                </wp:positionV>
                <wp:extent cx="1723390" cy="10375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7 x 6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81.7pt;mso-wrap-distance-left:9.05pt;mso-wrap-distance-right:9.05pt;mso-wrap-distance-top:0pt;mso-wrap-distance-bottom:0pt;margin-top:1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eastAsia="Arial" w:cs="Arial" w:ascii="Arial" w:hAnsi="Arial"/>
                          <w:sz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>7 x 6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4555</wp:posOffset>
                </wp:positionH>
                <wp:positionV relativeFrom="paragraph">
                  <wp:posOffset>19050</wp:posOffset>
                </wp:positionV>
                <wp:extent cx="1723390" cy="10375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6 x 7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81.7pt;mso-wrap-distance-left:9.05pt;mso-wrap-distance-right:9.05pt;mso-wrap-distance-top:0pt;mso-wrap-distance-bottom:0pt;margin-top:1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eastAsia="Arial" w:cs="Arial" w:ascii="Arial" w:hAnsi="Arial"/>
                          <w:sz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>6 x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2581275" cy="1676400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57500</wp:posOffset>
            </wp:positionH>
            <wp:positionV relativeFrom="paragraph">
              <wp:posOffset>107315</wp:posOffset>
            </wp:positionV>
            <wp:extent cx="2581275" cy="1676400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1355</wp:posOffset>
                </wp:positionH>
                <wp:positionV relativeFrom="paragraph">
                  <wp:posOffset>95250</wp:posOffset>
                </wp:positionV>
                <wp:extent cx="1723390" cy="10375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7 x 7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81.7pt;mso-wrap-distance-left:9.05pt;mso-wrap-distance-right:9.05pt;mso-wrap-distance-top:0pt;mso-wrap-distance-bottom:0pt;margin-top:7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eastAsia="Arial" w:cs="Arial" w:ascii="Arial" w:hAnsi="Arial"/>
                          <w:sz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>7 x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95250</wp:posOffset>
                </wp:positionV>
                <wp:extent cx="1723390" cy="10375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7 x 8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81.7pt;mso-wrap-distance-left:9.05pt;mso-wrap-distance-right:9.05pt;mso-wrap-distance-top:0pt;mso-wrap-distance-bottom:0pt;margin-top:7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eastAsia="Arial" w:cs="Arial" w:ascii="Arial" w:hAnsi="Arial"/>
                          <w:sz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72"/>
                        </w:rPr>
                        <w:t>7 x 8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2581275" cy="1676400"/>
            <wp:effectExtent l="0" t="0" r="0" b="0"/>
            <wp:wrapNone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2581275" cy="1676400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4555</wp:posOffset>
                </wp:positionH>
                <wp:positionV relativeFrom="paragraph">
                  <wp:posOffset>155575</wp:posOffset>
                </wp:positionV>
                <wp:extent cx="1723390" cy="10375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9 x 7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81.7pt;mso-wrap-distance-left:9.05pt;mso-wrap-distance-right:9.05pt;mso-wrap-distance-top:0pt;mso-wrap-distance-bottom:0pt;margin-top:12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9 x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1355</wp:posOffset>
                </wp:positionH>
                <wp:positionV relativeFrom="paragraph">
                  <wp:posOffset>41275</wp:posOffset>
                </wp:positionV>
                <wp:extent cx="1723390" cy="10375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8 x 7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81.7pt;mso-wrap-distance-left:9.05pt;mso-wrap-distance-right:9.05pt;mso-wrap-distance-top:0pt;mso-wrap-distance-bottom:0pt;margin-top:3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8 x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300</wp:posOffset>
            </wp:positionH>
            <wp:positionV relativeFrom="paragraph">
              <wp:posOffset>655320</wp:posOffset>
            </wp:positionV>
            <wp:extent cx="2581275" cy="1676400"/>
            <wp:effectExtent l="0" t="0" r="0" b="0"/>
            <wp:wrapNone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57500</wp:posOffset>
            </wp:positionH>
            <wp:positionV relativeFrom="paragraph">
              <wp:posOffset>655320</wp:posOffset>
            </wp:positionV>
            <wp:extent cx="2581275" cy="1676400"/>
            <wp:effectExtent l="0" t="0" r="0" b="0"/>
            <wp:wrapNone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4300</wp:posOffset>
            </wp:positionH>
            <wp:positionV relativeFrom="paragraph">
              <wp:posOffset>2598420</wp:posOffset>
            </wp:positionV>
            <wp:extent cx="2581275" cy="1676400"/>
            <wp:effectExtent l="0" t="0" r="0" b="0"/>
            <wp:wrapNone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1355</wp:posOffset>
                </wp:positionH>
                <wp:positionV relativeFrom="paragraph">
                  <wp:posOffset>932815</wp:posOffset>
                </wp:positionV>
                <wp:extent cx="1723390" cy="10375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7 x 9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81.7pt;mso-wrap-distance-left:9.05pt;mso-wrap-distance-right:9.05pt;mso-wrap-distance-top:0pt;mso-wrap-distance-bottom:0pt;margin-top:73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7 x 9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4555</wp:posOffset>
                </wp:positionH>
                <wp:positionV relativeFrom="paragraph">
                  <wp:posOffset>1047115</wp:posOffset>
                </wp:positionV>
                <wp:extent cx="1723390" cy="10375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4"/>
                              </w:rPr>
                              <w:t>10 x 7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81.7pt;mso-wrap-distance-left:9.05pt;mso-wrap-distance-right:9.05pt;mso-wrap-distance-top:0pt;mso-wrap-distance-bottom:0pt;margin-top:82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4"/>
                        </w:rPr>
                      </w:pPr>
                      <w:r>
                        <w:rPr>
                          <w:rFonts w:cs="Arial" w:ascii="Arial" w:hAnsi="Arial"/>
                          <w:sz w:val="64"/>
                        </w:rPr>
                        <w:t>10 x 7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1355</wp:posOffset>
                </wp:positionH>
                <wp:positionV relativeFrom="paragraph">
                  <wp:posOffset>2990215</wp:posOffset>
                </wp:positionV>
                <wp:extent cx="1723390" cy="10375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4"/>
                              </w:rPr>
                              <w:t>7 x 10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81.7pt;mso-wrap-distance-left:9.05pt;mso-wrap-distance-right:9.05pt;mso-wrap-distance-top:0pt;mso-wrap-distance-bottom:0pt;margin-top:235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4"/>
                        </w:rPr>
                      </w:pPr>
                      <w:r>
                        <w:rPr>
                          <w:rFonts w:cs="Arial" w:ascii="Arial" w:hAnsi="Arial"/>
                          <w:sz w:val="64"/>
                        </w:rPr>
                        <w:t>7 x 1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9:53:00Z</dcterms:created>
  <dc:creator>Adrian Bruce of http://www.adrianbruce.com</dc:creator>
  <dc:description/>
  <cp:keywords/>
  <dc:language>en-US</dc:language>
  <cp:lastModifiedBy>bart</cp:lastModifiedBy>
  <dcterms:modified xsi:type="dcterms:W3CDTF">2007-04-07T09:53:00Z</dcterms:modified>
  <cp:revision>2</cp:revision>
  <dc:subject/>
  <dc:title>Multiplication Game - Jump</dc:title>
</cp:coreProperties>
</file>