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orgaande lijn rekenen - een voorbeel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roep 1-2</w:t>
      </w:r>
      <w:r>
        <w:rPr>
          <w:rFonts w:cs="Arial" w:ascii="Arial" w:hAnsi="Arial"/>
        </w:rPr>
        <w:t>: rekendoelen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cklist  Tellen en Getalbegrip Medio groep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ron: 'effectief omgaan met verschillen in het rekenonderwijs'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lrij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opzeggen van de telrij tot 2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ellen met sprongetjes van 2 (bijv: 2, 5, 7,..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doortellen vanaf een gegeven geta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erugtellen vanaf 10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terugtellen vanaf een gegeven getal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kan buurgetallen benoem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albeelden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rkent vingerbeelden t/m 10 direc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rkent getalbeelden t/m 20 direct met vijfstructuur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herkent getalbeelden t/m 12 direct met dobbelsteenstructuur</w:t>
      </w:r>
    </w:p>
    <w:p>
      <w:pPr>
        <w:pStyle w:val="Normal"/>
        <w:numPr>
          <w:ilvl w:val="0"/>
          <w:numId w:val="9"/>
        </w:numPr>
        <w:ind w:left="720" w:right="-391" w:hanging="360"/>
        <w:rPr>
          <w:rFonts w:ascii="Arial" w:hAnsi="Arial" w:cs="Arial"/>
        </w:rPr>
      </w:pPr>
      <w:r>
        <w:rPr>
          <w:rFonts w:cs="Arial" w:ascii="Arial" w:hAnsi="Arial"/>
        </w:rPr>
        <w:t>herkent getalbeelden t/m 20 direct met turfstructuur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len en vergelijk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eveelheden t/m 20 tell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oeveelheden t/m 20 vergelijken op meer / minder / evenveel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oeveelheden bepalen wanneer er meer dan één bijkomt, zonder opnieuw bij 1 beginnen te t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jfer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erkent de cijfersymbolen t/m 10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jfersymbolen op volgorde leg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ijfers t/m 10 kunnen schrij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ellen en aftrekke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optellen t/m 10 in eenvoudige situati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aftrekken t/m 10 in eenvoudige situat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sificeren en seriëre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oorwerpen indelen op bepaald kenmerk (classificeren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oorwerpen op volgorde van groot naar klein (seriëren)</w:t>
      </w:r>
    </w:p>
    <w:p>
      <w:pPr>
        <w:pStyle w:val="Normal"/>
        <w:rPr>
          <w:rFonts w:ascii="Arial" w:hAnsi="Arial" w:eastAsia="Arial" w:cs="Arial"/>
          <w:color w:val="000000"/>
          <w:sz w:val="19"/>
          <w:szCs w:val="22"/>
        </w:rPr>
      </w:pPr>
      <w:r>
        <w:rPr>
          <w:rFonts w:eastAsia="Arial" w:cs="Arial" w:ascii="Arial" w:hAnsi="Arial"/>
          <w:color w:val="000000"/>
          <w:sz w:val="19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8"/>
          <w:szCs w:val="28"/>
          <w:u w:val="single"/>
        </w:rPr>
      </w:pPr>
      <w:r>
        <w:rPr>
          <w:rFonts w:eastAsia="Arial" w:cs="Arial" w:ascii="Arial" w:hAnsi="Arial"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9590" cy="148272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roep 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efenstof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ron:</w:t>
      </w:r>
    </w:p>
    <w:p>
      <w:pPr>
        <w:pStyle w:val="Normal"/>
        <w:shd w:fill="FFFFFF" w:val="clear"/>
        <w:spacing w:lineRule="atLeast" w:line="225" w:before="0" w:after="75"/>
        <w:rPr>
          <w:rFonts w:ascii="Verdana" w:hAnsi="Verdana" w:cs="Verdana"/>
          <w:color w:val="666666"/>
          <w:sz w:val="17"/>
          <w:szCs w:val="17"/>
        </w:rPr>
      </w:pPr>
      <w:hyperlink r:id="rId3">
        <w:r>
          <w:rPr>
            <w:rStyle w:val="InternetLink"/>
            <w:rFonts w:cs="Verdana" w:ascii="Verdana" w:hAnsi="Verdana"/>
            <w:sz w:val="17"/>
            <w:szCs w:val="17"/>
          </w:rPr>
          <w:t>https://www.malmberg.nl/basisonderwijs/methodes/rekenen/de-wereld-in-getallen/leerlijnen-de-wereld-in-getallen.htm</w:t>
        </w:r>
      </w:hyperlink>
    </w:p>
    <w:p>
      <w:pPr>
        <w:pStyle w:val="Normal"/>
        <w:rPr>
          <w:rFonts w:ascii="Arial" w:hAnsi="Arial" w:cs="Arial"/>
          <w:b/>
          <w:b/>
          <w:color w:val="666666"/>
          <w:sz w:val="17"/>
          <w:szCs w:val="17"/>
        </w:rPr>
      </w:pPr>
      <w:r>
        <w:rPr>
          <w:rFonts w:cs="Arial" w:ascii="Arial" w:hAnsi="Arial"/>
          <w:b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talbegrip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ven van de cijfers en de getallen tot 20, 40 en 10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Getalbeelden o.a. van het rekenrek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der- en terugtellen tot en met 40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telrij tot en met 100. Tellen met sprongen van 10 en 1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litsingen tot en met 10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ote hoeveelheden tellen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ctuur van de getallen tot en met 20 en 100. Eén tiental en wisselende eenheden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vergelijken van aantallen: meer, minder of evenveel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bij en erafsituaties, in eerste instantie via bussommen en pijlsommen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, aftrekken en splitsen tot en met 10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rste aanzet tot automatisering van sommen t/m 10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tussen 10 en 20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erste aanzet voor het optellen en aftrekken over het eerste tiental.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d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munten en de biljetten van 5 en 10 euro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dbedragen leggen en aflezen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past betalen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d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gen van de week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ie gebeurtenissen in een logische volgorde plaatse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okkijken analoog: hele ure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dbalk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andkalender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en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meetbegrippen groot/klein, voor/ achter, hoog/laag, enzovoort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gte: passen, vergelijken, meten met natuurlijke maten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enning van de begrippen lengte, omtrek, oppervlakte, inhouden gewicht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kund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begrippen voor/achter, links/rechts, boven/beneden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zen en interpreteren van een plattegron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vogelvluchtperspectief naar plattegron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utes zoeken op een plattegrond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kkenbouwsels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dpunt bepalen</w:t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666666"/>
          <w:sz w:val="17"/>
          <w:szCs w:val="17"/>
        </w:rPr>
      </w:pPr>
      <w:r>
        <w:rPr>
          <w:rFonts w:cs="Arial" w:ascii="Arial" w:hAnsi="Arial"/>
          <w:b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pak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e werken volgens de </w:t>
      </w:r>
      <w:r>
        <w:rPr>
          <w:rFonts w:cs="Arial" w:ascii="Arial" w:hAnsi="Arial"/>
          <w:u w:val="single"/>
        </w:rPr>
        <w:t>rijgmethode</w:t>
      </w:r>
      <w:r>
        <w:rPr>
          <w:rFonts w:cs="Arial" w:ascii="Arial" w:hAnsi="Arial"/>
        </w:rPr>
        <w:t>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8 + 5=   8+ 2 + 3= 13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3 – 7= 13 -3 – 4=  6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00050</wp:posOffset>
            </wp:positionH>
            <wp:positionV relativeFrom="paragraph">
              <wp:posOffset>352425</wp:posOffset>
            </wp:positionV>
            <wp:extent cx="4953000" cy="3486150"/>
            <wp:effectExtent l="0" t="0" r="0" b="0"/>
            <wp:wrapTight wrapText="bothSides">
              <wp:wrapPolygon edited="0">
                <wp:start x="-40" y="0"/>
                <wp:lineTo x="-40" y="21538"/>
                <wp:lineTo x="21600" y="21538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87350</wp:posOffset>
            </wp:positionH>
            <wp:positionV relativeFrom="paragraph">
              <wp:posOffset>19050</wp:posOffset>
            </wp:positionV>
            <wp:extent cx="5005705" cy="3465195"/>
            <wp:effectExtent l="0" t="0" r="0" b="0"/>
            <wp:wrapTight wrapText="bothSides">
              <wp:wrapPolygon edited="0">
                <wp:start x="-40" y="0"/>
                <wp:lineTo x="-40" y="21537"/>
                <wp:lineTo x="21600" y="21537"/>
                <wp:lineTo x="21600" y="0"/>
                <wp:lineTo x="-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getallenlijn</w:t>
      </w:r>
      <w:r>
        <w:rPr>
          <w:rFonts w:cs="Arial" w:ascii="Arial" w:hAnsi="Arial"/>
        </w:rPr>
        <w:t xml:space="preserve"> wordt gebruikt als ondersteuning bij deze strategi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Met Sprongen Vooruit:</w:t>
      </w:r>
      <w:r>
        <w:rPr>
          <w:rFonts w:cs="Arial" w:ascii="Arial" w:hAnsi="Arial"/>
        </w:rPr>
        <w:t xml:space="preserve"> de methodiek wordt klassikaal en individueel gebruik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erliefde harten = aanvullen tot 10 / vrienden van 100 = aanvullen tot 100 / tweelingen = dubbelen en halveren / splitsbloemen = splitsen van 4,5,6,7,8,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Sommen Versnellen</w:t>
      </w:r>
      <w:r>
        <w:rPr>
          <w:rFonts w:cs="Arial" w:ascii="Arial" w:hAnsi="Arial"/>
        </w:rPr>
        <w:t xml:space="preserve"> wordt vanaf december 3 - 5 x in de week gebruikt. In groep 3 wordt uit boekje 1 en boekje 2 gewerk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u w:val="single"/>
        </w:rPr>
        <w:t>Optellen en aftrekken t/m 10</w:t>
      </w:r>
      <w:r>
        <w:rPr>
          <w:rFonts w:cs="Arial" w:ascii="Arial" w:hAnsi="Arial"/>
        </w:rPr>
        <w:t xml:space="preserve"> moet aan het eind van groep 3 geautomatiseerd zijn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Optellen en aftrekken t/m 20</w:t>
      </w:r>
      <w:r>
        <w:rPr>
          <w:rFonts w:cs="Arial" w:ascii="Arial" w:hAnsi="Arial"/>
        </w:rPr>
        <w:t>: de kinderen kunnen hier handig mee rekenen (rijgmetho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23155" cy="340677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ep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efensto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begrip hele getallen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telrij tot en met 100. Verder – en terugtellen met sprongen van 10, 5 en 1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bouw van de getallen tot en met 100. Tientallen en lossen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rijfwijze van de getallen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len plaatsen tussen tientallen en afronden op tientallen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schattend plaatsen van getallen op een getallenlijn van 0 tot 100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aanvullen tot een tiental (47 + ... = 50) en het afhalen van een tiental (50 – 3 =).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automatisering van het optellen, aftrekken en splitsen t/m 10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tussen 10 en 20;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Optellen en aftrekken over het eerste tiental, ook automatiseren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met tientallen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tussen de tientallen, naar analogie (4 + 3 = → 74 + 3 =; 8 – 5 = → 48 – 5 =)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Optellen en aftrekken met eenheden over het tiental (38 + 5 =; 83 – 7 =)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met tientallen (57 + 20 =; 94 – 30 =)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tot en met 100: alle somtypen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van de bewerking vermenigvuldigen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oefening van de tafels van 0, 1, 2, 3, 4, 5, 6 en 10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In groep 4 vindt een eerste oriëntatie plaats op het delen. Steeds wordt een relatie gelegd met het vermenigvuldigen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Geld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e munten en de biljetten tot en met 100 euro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past betalen en teruggeven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gelijken van geldbedragen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d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e en halve uren analoog en digitaal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artieren, alleen analoog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andkalender en jaarkalender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en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van de standaardmaten m en cm, kg en later ook de g en de l.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enning van het begrip oppervlakte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oud van een doos bepalen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kunde: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egelen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lokkenbouwsels en plattegronden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ngrampuzzel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ar stond de fotograaf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pak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j groep 4 wordt 3 x in de week gewerkt met de boekjes </w:t>
      </w:r>
      <w:r>
        <w:rPr>
          <w:rFonts w:cs="Arial" w:ascii="Arial" w:hAnsi="Arial"/>
          <w:u w:val="single"/>
        </w:rPr>
        <w:t>Sommen Versnell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n deze groep wordt uit de boekjes 2, 3 en 4 gewerkt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us ook hier de </w:t>
      </w:r>
      <w:r>
        <w:rPr>
          <w:rFonts w:cs="Arial" w:ascii="Arial" w:hAnsi="Arial"/>
          <w:u w:val="single"/>
        </w:rPr>
        <w:t>rijgmethode</w:t>
      </w:r>
      <w:r>
        <w:rPr>
          <w:rFonts w:cs="Arial" w:ascii="Arial" w:hAnsi="Arial"/>
        </w:rPr>
        <w:t xml:space="preserve"> &gt;&gt; Opm: de methode geeft keuzevrijheid in oplossingsstrategie. Daar kiezen wij niet voor (alleen rijgmethod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3+18=63+10+7+1=8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>52-27=52 - 20 -2 -5=25 (op de getallenlij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Kinderen die de rijmethode niet leren kunnen evt. leren werken met het onder elkaar rekenen (H-T-E; traditioneel rekenrecept)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8090" cy="354012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De methodiek ‘Met Sprongen Vooruit’ wordt toegepast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Het optellen en aftrekken t/m 10 is gememoriseerd (= direct het antwoord weten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ptellen en aftrekken t/m 20 is geautomatiseerd (= binnen 3 seconden het antwoord weten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6810" cy="3374390"/>
            <wp:effectExtent l="0" t="0" r="0" b="0"/>
            <wp:docPr id="6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Tafels: doel is het geautomatiseerd beheersen van de tafels 1,2,3,4,5 en 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Naast de methode wordt extra geoefend met redactiesommen (Kinheim / Ajodact</w:t>
      </w:r>
    </w:p>
    <w:p>
      <w:pPr>
        <w:pStyle w:val="Normal"/>
        <w:ind w:left="360" w:firstLine="348"/>
        <w:rPr/>
      </w:pPr>
      <w:hyperlink r:id="rId9">
        <w:r>
          <w:rPr>
            <w:rStyle w:val="InternetLink"/>
            <w:rFonts w:cs="Arial" w:ascii="Arial" w:hAnsi="Arial"/>
          </w:rPr>
          <w:t>www.redactiesommen.nl</w:t>
        </w:r>
      </w:hyperlink>
      <w:r>
        <w:rPr>
          <w:rFonts w:cs="Arial" w:ascii="Arial" w:hAnsi="Arial"/>
        </w:rPr>
        <w:t xml:space="preserve"> / ……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70780" cy="3515995"/>
            <wp:effectExtent l="0" t="0" r="0" b="0"/>
            <wp:docPr id="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078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ep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fensto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begrip hele getallen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itspraak van de getallen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telrij t/m 1000 en later t/m 10 000. Tellen met sprongen van 1, 10, 20, 25, 50 en 100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urgetallen (... - 800 - ...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ordenen van getallen. Oa. op volgorde zetten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len tussen honderdtallen plaatsen en bij welk honderdtal ligt het getal het dichtst bij?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len koppelen aan de getallenlijn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ctuur van de getallen. Geld en verpakkingen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ewaarde. Welke getallen kun je maken van de cijfers 3, 4 en 8? en hoeveel is de 4 waard in 347?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tot en met 100 (herhaling en handig rekenen) 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uctuuroefeningen (300 + 40 =; 350 + 200 = en 560 – 60 =; 560 – 500 =) 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tussen de honderdtallen (145 + 30 =; 175 – 50 = en later ook (125 + 28 = en 125 + 328 =; 865 – 28 =) 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anvullen tot een honderdtal (165 + ... = 200) en afhalen van een honderdtal (200 – 35 =) 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over het honderdtal (160 + 70 =; 205 –10 = en later ook 395 + 28 = en 805 – 28 =) 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van de tafels van 7, 8 en 9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matisering alle tafels tot en met 10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entallentafels (5 × 40 =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ingen van de typen 6 × 12 = en 6 × 32 =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 met factor 10 (10 × 65 =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dubbelen en halvere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ttend vermenigvuldigen (3 × € 38,75 ≈...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‘</w:t>
      </w:r>
      <w:r>
        <w:rPr>
          <w:rFonts w:cs="Arial" w:ascii="Arial" w:hAnsi="Arial"/>
          <w:color w:val="000000"/>
        </w:rPr>
        <w:t>Lange’ vermenigvuldigingen zoals 2 × 5 × 8 = en 4 × 2 × 30 =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kenning deelsituaties en introductie van het deelteke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efenen van het delen in samenhang met het vermenigvuldige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Delen zonder rest en delen met rest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t delen van grotere getallen (120 : 4 =; 1200 : 4 =; 72 : 3 =; 120 : 8 =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 in een context: delen van 1 euro, 2 meter, 2 liter en 1 piz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d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past betalen en teruggeven tot en met 100 euro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komma in geldbedragen (2 euro + 5 cent = € ...,... en € 0,35 = ... euro en ... cent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enen met geld in verschillende toepassingssituat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d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okkijken tot op de minuut, analoog en digitaal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dsduur berekenen (van 9.45 uur tot 10.05 uur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van de seconde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en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en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Herhaling en oefenen van de standaardmaten cm, m, km, kg en de l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van de km, g, dm, mm, dl en de ml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getallen bij het meten van lengte (2,40 m of 2,04 m?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ervlakte en omtrek (plattegronden van winkels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eratuur: introductie thermome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kunde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ymmetrie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elvluchtperspectief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ebepaling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wsels en plattegronde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ttegronden en schaal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wplat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iagramme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zen, interpreteren en samenstellen van een staafgrafiek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lijngrafiek (maken en aflezen van temperatuurgrafiek)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outlineLvl w:val="2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houdingen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pten omrekenen, statiegeld berekenen en oppervlakte/prij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anpak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 xml:space="preserve">De strategieën van groep 4 worden gevolgd. Dus ook de </w:t>
      </w:r>
      <w:r>
        <w:rPr>
          <w:rFonts w:cs="Arial" w:ascii="Arial" w:hAnsi="Arial"/>
          <w:u w:val="single"/>
        </w:rPr>
        <w:t>rijgmethode</w:t>
      </w:r>
      <w:r>
        <w:rPr>
          <w:rFonts w:cs="Arial" w:ascii="Arial" w:hAnsi="Arial"/>
        </w:rPr>
        <w:t xml:space="preserve"> met, indien nodig,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 xml:space="preserve">ondersteuning van de getallenlijn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80" w:hanging="796"/>
        <w:rPr/>
      </w:pPr>
      <w:r>
        <w:rPr>
          <w:rFonts w:cs="Arial" w:ascii="Arial" w:hAnsi="Arial"/>
        </w:rPr>
        <w:t xml:space="preserve">In groep 5 vindt oefening in automatisering en/of memorisering plaats n.a.v. de SVT </w:t>
      </w:r>
    </w:p>
    <w:p>
      <w:pPr>
        <w:pStyle w:val="Normal"/>
        <w:ind w:left="284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oofdrekenen en de Bloktoetsen Sommen Versnellen. De kinderen gaan werken met</w:t>
      </w:r>
    </w:p>
    <w:p>
      <w:pPr>
        <w:pStyle w:val="Normal"/>
        <w:ind w:left="284" w:firstLine="424"/>
        <w:rPr/>
      </w:pPr>
      <w:r>
        <w:rPr>
          <w:rFonts w:cs="Arial" w:ascii="Arial" w:hAnsi="Arial"/>
        </w:rPr>
        <w:t>Sommen Versnellen, Hollen naar 100 en met tafelsommen. Dit gebeurt 3 - 5 x in de week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(bijv: 2x afels, 2x sommen versnellen, 1x redactie somm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2215" cy="3221355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80" w:hanging="796"/>
        <w:rPr/>
      </w:pPr>
      <w:r>
        <w:rPr>
          <w:rFonts w:cs="Arial" w:ascii="Arial" w:hAnsi="Arial"/>
        </w:rPr>
        <w:t>Klokrekenen wordt extra geoefend: kinderen kennen alle analoge tijden. De digitale tijden</w:t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  <w:t>hele, halve uren, kwartieren, 10 voor + over en 5 voor + over het hele en halve uu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 xml:space="preserve">Handige sites: </w:t>
      </w:r>
      <w:hyperlink r:id="rId12">
        <w:r>
          <w:rPr>
            <w:rStyle w:val="InternetLink"/>
            <w:rFonts w:cs="Arial" w:ascii="Arial" w:hAnsi="Arial"/>
          </w:rPr>
          <w:t>www.klokrekenen.nl</w:t>
        </w:r>
      </w:hyperlink>
      <w:r>
        <w:rPr>
          <w:rFonts w:cs="Arial" w:ascii="Arial" w:hAnsi="Arial"/>
        </w:rPr>
        <w:t xml:space="preserve"> en </w:t>
      </w:r>
      <w:hyperlink r:id="rId13">
        <w:r>
          <w:rPr>
            <w:rStyle w:val="InternetLink"/>
            <w:rFonts w:cs="Arial" w:ascii="Arial" w:hAnsi="Arial"/>
          </w:rPr>
          <w:t>www.klokkijker.nl</w:t>
        </w:r>
      </w:hyperlink>
    </w:p>
    <w:p>
      <w:pPr>
        <w:pStyle w:val="Normal"/>
        <w:ind w:left="284" w:firstLine="424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4505</wp:posOffset>
            </wp:positionH>
            <wp:positionV relativeFrom="paragraph">
              <wp:posOffset>132715</wp:posOffset>
            </wp:positionV>
            <wp:extent cx="1819275" cy="1771650"/>
            <wp:effectExtent l="0" t="0" r="0" b="0"/>
            <wp:wrapTight wrapText="bothSides">
              <wp:wrapPolygon edited="0">
                <wp:start x="-111" y="0"/>
                <wp:lineTo x="-111" y="21481"/>
                <wp:lineTo x="21600" y="21481"/>
                <wp:lineTo x="21600" y="0"/>
                <wp:lineTo x="-11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32405</wp:posOffset>
            </wp:positionH>
            <wp:positionV relativeFrom="paragraph">
              <wp:posOffset>125730</wp:posOffset>
            </wp:positionV>
            <wp:extent cx="2970530" cy="1788160"/>
            <wp:effectExtent l="0" t="0" r="0" b="0"/>
            <wp:wrapTight wrapText="bothSides">
              <wp:wrapPolygon edited="0">
                <wp:start x="-68" y="-114"/>
                <wp:lineTo x="-68" y="21598"/>
                <wp:lineTo x="21668" y="21598"/>
                <wp:lineTo x="21668" y="-114"/>
                <wp:lineTo x="-68" y="-114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788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2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hanging="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hanging="79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6880</wp:posOffset>
            </wp:positionH>
            <wp:positionV relativeFrom="paragraph">
              <wp:posOffset>163830</wp:posOffset>
            </wp:positionV>
            <wp:extent cx="5010150" cy="342900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hanging="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hanging="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36880</wp:posOffset>
            </wp:positionH>
            <wp:positionV relativeFrom="paragraph">
              <wp:posOffset>66675</wp:posOffset>
            </wp:positionV>
            <wp:extent cx="5038725" cy="3552825"/>
            <wp:effectExtent l="0" t="0" r="0" b="0"/>
            <wp:wrapTight wrapText="bothSides">
              <wp:wrapPolygon edited="0">
                <wp:start x="-40" y="0"/>
                <wp:lineTo x="-40" y="21540"/>
                <wp:lineTo x="21600" y="21540"/>
                <wp:lineTo x="21600" y="0"/>
                <wp:lineTo x="-4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80" w:hanging="796"/>
        <w:rPr/>
      </w:pPr>
      <w:r>
        <w:rPr>
          <w:rFonts w:cs="Arial" w:ascii="Arial" w:hAnsi="Arial"/>
          <w:u w:val="single"/>
        </w:rPr>
        <w:t>Eind groep 5</w:t>
      </w:r>
      <w:r>
        <w:rPr>
          <w:rFonts w:cs="Arial" w:ascii="Arial" w:hAnsi="Arial"/>
        </w:rPr>
        <w:t>: bij het cijfermatig rekenen wordt direct de “ouderwetse” methode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oegepast. Dus met onthouden en lenen (rechts beginnen + korte manier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>Voorbeelden</w:t>
        <w:tab/>
        <w:t xml:space="preserve">           48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0155</wp:posOffset>
                </wp:positionH>
                <wp:positionV relativeFrom="paragraph">
                  <wp:posOffset>113030</wp:posOffset>
                </wp:positionV>
                <wp:extent cx="3437890" cy="5803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+ 3 = 11   1opschrijven 1 onthou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+ 4 + 5 = 10  dus 10 opschrij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45.7pt;mso-wrap-distance-left:9.05pt;mso-wrap-distance-right:9.05pt;mso-wrap-distance-top:0pt;mso-wrap-distance-bottom:0pt;margin-top:8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 + 3 = 11   1opschrijven 1 onthou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 + 4 + 5 = 10  dus 10 opschrijv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</w:t>
      </w:r>
      <w:r>
        <w:rPr>
          <w:rFonts w:cs="Arial" w:ascii="Arial" w:hAnsi="Arial"/>
          <w:u w:val="single"/>
        </w:rPr>
        <w:t xml:space="preserve">    53+</w:t>
      </w:r>
      <w:r>
        <w:rPr>
          <w:rFonts w:cs="Arial" w:ascii="Arial" w:hAnsi="Arial"/>
        </w:rPr>
        <w:tab/>
        <w:t xml:space="preserve">  </w:t>
        <w:tab/>
        <w:tab/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10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ab/>
        <w:t>7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0155</wp:posOffset>
                </wp:positionH>
                <wp:positionV relativeFrom="paragraph">
                  <wp:posOffset>80010</wp:posOffset>
                </wp:positionV>
                <wp:extent cx="3399790" cy="656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- 8 kan niet gaan we lenen bij de tiental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wordt 12; 12 – 8 =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et tiental wordt een 6; 6 – 2 = 4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51.7pt;mso-wrap-distance-left:9.05pt;mso-wrap-distance-right:9.05pt;mso-wrap-distance-top:0pt;mso-wrap-distance-bottom:0pt;margin-top:6.3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- 8 kan niet gaan we lenen bij de tiental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 wordt 12; 12 – 8 =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et tiental wordt een 6; 6 – 2 = 4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 xml:space="preserve">28 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  <w:tab/>
        <w:tab/>
        <w:tab/>
        <w:t>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7455" cy="348424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5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1080" w:hanging="796"/>
        <w:rPr>
          <w:rFonts w:ascii="Arial" w:hAnsi="Arial" w:cs="Arial"/>
        </w:rPr>
      </w:pPr>
      <w:r>
        <w:rPr>
          <w:rFonts w:cs="Arial" w:ascii="Arial" w:hAnsi="Arial"/>
        </w:rPr>
        <w:t>Lengtematen: concreet inhoud gev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47040</wp:posOffset>
            </wp:positionH>
            <wp:positionV relativeFrom="paragraph">
              <wp:posOffset>146685</wp:posOffset>
            </wp:positionV>
            <wp:extent cx="4979670" cy="352171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Naast de methode wordt extra geoefend met redactiesommen (Kinheim / Ajodact</w:t>
      </w:r>
    </w:p>
    <w:p>
      <w:pPr>
        <w:pStyle w:val="Normal"/>
        <w:ind w:left="360" w:firstLine="348"/>
        <w:rPr/>
      </w:pPr>
      <w:hyperlink r:id="rId20">
        <w:r>
          <w:rPr>
            <w:rStyle w:val="InternetLink"/>
            <w:rFonts w:cs="Arial" w:ascii="Arial" w:hAnsi="Arial"/>
          </w:rPr>
          <w:t>www.redactiesommen.nl</w:t>
        </w:r>
      </w:hyperlink>
      <w:r>
        <w:rPr>
          <w:rFonts w:cs="Arial" w:ascii="Arial" w:hAnsi="Arial"/>
        </w:rPr>
        <w:t xml:space="preserve"> / ……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3620" cy="65786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0310" cy="3514090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1080" w:hanging="720"/>
        <w:rPr>
          <w:rFonts w:ascii="Arial" w:hAnsi="Arial" w:cs="Arial"/>
        </w:rPr>
      </w:pPr>
      <w:r>
        <w:rPr>
          <w:rFonts w:cs="Arial" w:ascii="Arial" w:hAnsi="Arial"/>
        </w:rPr>
        <w:t>Begonnen wordt met het rekenen met breuken: visualiseren, breuken op de getallenlijn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kommagetal als breuk (noemer 10, 100, …), vereenvoudigen van eenvoudige breuke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08880" cy="3535680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ep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fensto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begrip hele getallen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itspraak en schrijfwijze van de getall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telrij tot en met 100 000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len met sprongen van 1, 10, 100, 1000 en 10 000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len op volgorde plaatsen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eren van getallen op de getallenlijn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pbouw van de getallen. Positieschema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ewaarde. Hoeveel is de 2 waard in 7263?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ronden op duizendtallen en honderdtallen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tot en met 100 en 1000. Herhaling, handig rekenen en schatt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enstellen van getallen. Bijvoorbeeld: 40 + 8000 + 3 =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tot en met 10 000. Bijvoorbeeld: 5000 – 5; 2750 + ... = 3000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lomsgewijs optellen en aftrekken tot en met 1000. Introductie en oefening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van het traditionele cijferend optellen en aftrekken tot en met 1000, ook met geldbedrag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Optellen en aftrekken tot en met 100 000. Bijvoorbeeld: 4995 + ... = 5800 en 40 000 – 25 =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Onderhouden van geautomatiseerde kennis van de tafels tot en met 10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ingen van de types: 7 × 49 =; 20 × 16 =; 4 × 180 =; 10 × 45 =; 100 × 45 =; 30 × 40 =; 3 × 400 =; 300 × 4 =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tten (4 × 198 ≈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ingen met geldbedragen (10 × € 18 = en 14 × € 18 =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Kolomsgewijs vermenigvuldigen (7 × 65 = en 7 × 265 =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ttend vermenigvuldigen met kommagetallen (4 × € 19,85 ≈ en 38 × 41 ≈)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ingen van de types 320 : 4 =; 3200 : 4 =; 240 : 12 =; 360 : 10 = ; 1200 : 8 =; 4000 : 8 =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 met rest (bijvoorbeeld 120 : 14)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begrip kommagetallen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getallen bij lengte (3,75 m), inhoud (2,5 l) en gewicht (30,5 kg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eschema bij kommagetallen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getallen op volgorde zetten;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uken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ripsvorming en breuknotatie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el van een hoeveelheid of afstand berekenen ( 3/4 deel van € 12,–; 3/4 deel van 120 liter, 2/3 deel van 12 km)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d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anvullen van geldbedrag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uggev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ttend optellen van geldbedrag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ekenen van korting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 van geldbedragen (4 × € 2,35 = en 10 × € 3,50 =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van geldbedragen (€ 14,10 + € 6,40 + € 12,45 + € 1,75 =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enen met geld in verschillende toepassingssituaties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d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derhouden klokkijken analoog en digitaal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ender: jaarkalender, kalender van een schooljaar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Tijdsduur o.a bij een dienstregeling (hoeveel tijd zit er tussen 13.35 uur en 14.10 uur?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chillende instrumenten om tijd te meten en te vergelijken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en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haling bekende maten en veelvoorkomende herleiding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gte en omtrek: mm, cm, dm, m en km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oud: ml, cl, dl en l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ervlakte: cm2 en m2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wicht: kg en g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juiste maat kiezen bij een meetsituatie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van de hm, cm³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getallen bij lengte, inhoud en gewicht (45 hm is 4,5 km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standen op een kaart (verschillende schalen)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ervlaktes berekenen van driehoeken en rechthoek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formule ‘lengte × breedte’ bij oppervlakte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eginstrumenten vergelijken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kunde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imtelijke oriëntatie: wat ziet de fotograaf?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wsels met plattegrond en hoogtegetall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elvluchtperspectief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ndroos en windrichting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imtelijke figuren, zoals de kegel, piramide, bol, cilinder, kubus en balk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iagrammen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rammen aflezen, interpreteren en samenstell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van de staafdiagram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keldiagram, pictogram</w:t>
      </w:r>
    </w:p>
    <w:p>
      <w:pPr>
        <w:pStyle w:val="Heading3"/>
        <w:numPr>
          <w:ilvl w:val="0"/>
          <w:numId w:val="14"/>
        </w:numPr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erhoudingen</w:t>
      </w:r>
    </w:p>
    <w:p>
      <w:pPr>
        <w:pStyle w:val="Heading3"/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ttegrond en schaal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enen met een verhoudingstabel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pten omreken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ngtes schatten met behulp van referentiemat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gelijken van aanbieding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op de 3, 4 liter per 100 km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binatoriek kentekenplaten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veldcoördinaten</w:t>
      </w:r>
    </w:p>
    <w:p>
      <w:pPr>
        <w:pStyle w:val="Normal"/>
        <w:shd w:fill="FFFFFF" w:val="clear"/>
        <w:spacing w:lineRule="atLeast" w:line="225"/>
        <w:rPr>
          <w:rFonts w:ascii="Verdana" w:hAnsi="Verdana" w:cs="Verdana"/>
          <w:color w:val="666666"/>
          <w:sz w:val="17"/>
          <w:szCs w:val="17"/>
        </w:rPr>
      </w:pPr>
      <w:r>
        <w:rPr>
          <w:rFonts w:cs="Verdana" w:ascii="Verdana" w:hAnsi="Verdana"/>
          <w:color w:val="666666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pak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De strategieën zijn hetzelfde als in groep 5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3 -5 x per week start de rekenles met 5 – 7 minuten automatiseren (optellen – aftrekken – keer – delen en cijferend rekenen)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Bij het cijferend rekenen komt de </w:t>
      </w:r>
      <w:r>
        <w:rPr>
          <w:rFonts w:cs="Arial" w:ascii="Arial" w:hAnsi="Arial"/>
          <w:u w:val="single"/>
        </w:rPr>
        <w:t>vermenigvuldiging</w:t>
      </w:r>
      <w:r>
        <w:rPr>
          <w:rFonts w:cs="Arial" w:ascii="Arial" w:hAnsi="Arial"/>
        </w:rPr>
        <w:t xml:space="preserve"> erbij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 xml:space="preserve">In eerste instantie wordt dit aangeleerd op de </w:t>
      </w:r>
      <w:r>
        <w:rPr>
          <w:rFonts w:cs="Arial" w:ascii="Arial" w:hAnsi="Arial"/>
          <w:u w:val="single"/>
        </w:rPr>
        <w:t>lange manier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</w:t>
        <w:tab/>
        <w:t xml:space="preserve">  78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u w:val="single"/>
        </w:rPr>
        <w:t>32 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0055</wp:posOffset>
                </wp:positionH>
                <wp:positionV relativeFrom="paragraph">
                  <wp:posOffset>117475</wp:posOffset>
                </wp:positionV>
                <wp:extent cx="1609090" cy="923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 x   8 =    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2 x 70 =   1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 x   8 =   2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 x 70 = 21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9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 x   8 =     1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2 x 70 =   1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 x   8 =   24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 x 70 = 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16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14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240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</w:t>
      </w:r>
      <w:r>
        <w:rPr>
          <w:rFonts w:cs="Arial" w:ascii="Arial" w:hAnsi="Arial"/>
          <w:u w:val="single"/>
        </w:rPr>
        <w:t xml:space="preserve">2100 +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24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t wordt dus </w:t>
      </w:r>
      <w:r>
        <w:rPr>
          <w:rFonts w:cs="Arial" w:ascii="Arial" w:hAnsi="Arial"/>
          <w:u w:val="single"/>
        </w:rPr>
        <w:t>zo snel mogelijk</w:t>
      </w:r>
      <w:r>
        <w:rPr>
          <w:rFonts w:cs="Arial" w:ascii="Arial" w:hAnsi="Arial"/>
        </w:rPr>
        <w:t xml:space="preserve"> (boek 6B) – in maart/april kunnen alle kinderen met onderstaande strategie werken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  <w:t>78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32 x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156</w:t>
        <w:tab/>
        <w:tab/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u w:val="single"/>
        </w:rPr>
        <w:t>2340 +</w:t>
      </w:r>
      <w:r>
        <w:rPr>
          <w:rFonts w:cs="Arial" w:ascii="Arial" w:hAnsi="Arial"/>
        </w:rPr>
        <w:t xml:space="preserve">        </w:t>
        <w:tab/>
        <w:t xml:space="preserve">       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2496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</w:rPr>
        <w:drawing>
          <wp:inline distT="0" distB="0" distL="0" distR="0">
            <wp:extent cx="4950460" cy="348043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48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 xml:space="preserve">Het cijfermatig delen wordt volgens de strategie van het rekenboek aangeleerd.  Hierbij wordt als hulpmiddel de </w:t>
      </w:r>
      <w:r>
        <w:rPr>
          <w:rFonts w:cs="Arial" w:ascii="Arial" w:hAnsi="Arial"/>
          <w:u w:val="single"/>
        </w:rPr>
        <w:t>verdubbelingskaar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(wisbordje)</w:t>
      </w:r>
      <w:r>
        <w:rPr>
          <w:rFonts w:cs="Arial" w:ascii="Arial" w:hAnsi="Arial"/>
        </w:rPr>
        <w:t xml:space="preserve"> gebruikt = herhaald aftrekken: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x –       2x –      4x –       8x –        5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x –     20x –    40x –      80x –     50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0x –   200x –   400x –   800x –   500x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00x – 2000x – 4000x – 8000x – 5000x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oorbeeld:  864:48=18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88900</wp:posOffset>
                </wp:positionV>
                <wp:extent cx="800100" cy="10052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0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pt;width:62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8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</w:t>
        <w:tab/>
      </w:r>
      <w:r>
        <w:rPr>
          <w:rFonts w:cs="Arial" w:ascii="Arial" w:hAnsi="Arial"/>
          <w:u w:val="single"/>
        </w:rPr>
        <w:t>480 -</w:t>
      </w:r>
      <w:r>
        <w:rPr>
          <w:rFonts w:cs="Arial" w:ascii="Arial" w:hAnsi="Arial"/>
        </w:rPr>
        <w:tab/>
        <w:t xml:space="preserve">          10 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384             </w:t>
      </w:r>
      <w:r>
        <w:rPr>
          <w:rFonts w:cs="Arial" w:ascii="Arial" w:hAnsi="Arial"/>
          <w:u w:val="single"/>
        </w:rPr>
        <w:t xml:space="preserve">    8 x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   </w:t>
        <w:tab/>
      </w:r>
      <w:r>
        <w:rPr>
          <w:rFonts w:cs="Arial" w:ascii="Arial" w:hAnsi="Arial"/>
          <w:u w:val="single"/>
        </w:rPr>
        <w:t>384 -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  <w:bdr w:val="single" w:sz="4" w:space="0" w:color="000000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  <w:bdr w:val="single" w:sz="4" w:space="0" w:color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0</w:t>
        <w:tab/>
        <w:t xml:space="preserve">         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De Verhoudingstabel wordt vaak toegepast bij opgaven over meten, tijd, gel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47625</wp:posOffset>
            </wp:positionV>
            <wp:extent cx="4984115" cy="3529965"/>
            <wp:effectExtent l="0" t="0" r="0" b="0"/>
            <wp:wrapTight wrapText="bothSides">
              <wp:wrapPolygon edited="0">
                <wp:start x="-42" y="0"/>
                <wp:lineTo x="-42" y="21536"/>
                <wp:lineTo x="21599" y="21536"/>
                <wp:lineTo x="21599" y="0"/>
                <wp:lineTo x="-42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Klokrekenen wordt in de methode te weinig geautomatiseerd. De kinderen moeten aan het eind van het schooljaar met de analoge + digitale tijden kunnen werken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Naast de methode wordt extra geoefend met redactiesommen (Kinheim / Ajodact</w:t>
      </w:r>
    </w:p>
    <w:p>
      <w:pPr>
        <w:pStyle w:val="Normal"/>
        <w:ind w:left="360" w:firstLine="348"/>
        <w:rPr>
          <w:rFonts w:ascii="Arial" w:hAnsi="Arial" w:cs="Arial"/>
        </w:rPr>
      </w:pPr>
      <w:hyperlink r:id="rId26">
        <w:r>
          <w:rPr>
            <w:rStyle w:val="InternetLink"/>
            <w:rFonts w:cs="Arial" w:ascii="Arial" w:hAnsi="Arial"/>
          </w:rPr>
          <w:t>www.redactiesommen.nl</w:t>
        </w:r>
      </w:hyperlink>
      <w:r>
        <w:rPr>
          <w:rFonts w:cs="Arial" w:ascii="Arial" w:hAnsi="Arial"/>
        </w:rPr>
        <w:t xml:space="preserve"> / ……)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293620" cy="65786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6405</wp:posOffset>
            </wp:positionH>
            <wp:positionV relativeFrom="paragraph">
              <wp:posOffset>175260</wp:posOffset>
            </wp:positionV>
            <wp:extent cx="5018405" cy="3499485"/>
            <wp:effectExtent l="0" t="0" r="0" b="0"/>
            <wp:wrapTight wrapText="bothSides">
              <wp:wrapPolygon edited="0">
                <wp:start x="-44" y="0"/>
                <wp:lineTo x="-44" y="21532"/>
                <wp:lineTo x="21600" y="21532"/>
                <wp:lineTo x="21600" y="0"/>
                <wp:lineTo x="-44" y="0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997450" cy="3517265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13325" cy="352298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ep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fensto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begrip hele getallen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itspraak en schrijfwijze van de getallen. 800 000 en 0,8 miljoen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rij tot en met 1000 000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len met sprongen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opbouw van de getallen. Positieschema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len samenstellen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len op volgorde plaatsen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oneren van getallen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len afronden op 100 000. 5 865 750 ≈ 5 900 000 of 5,9 miljoen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einse cijf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tot en met 1000 en 10.000. Herhaling, handig rekenen en schatt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Optellen en aftrekken tot en met 100 000 (37 500 + ... = 50 000; 30 000 – 30 =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tot en met 1 000 000 (400 000 + 50 =; 400 000 – 50 =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van kommagetallen (3,5 + 0,8 =; 9,45 – 3,4 =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jferend optellen en aftrekken tot 10 000, ook met geldbedragen tot € 10.000,–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 met factor 10, 100 en 1000 (10 × € 3,60 =; 100 × € 3,60 =; 25 × 4000 =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ig rekenen (40 × 25 = 30 × 60 =; 25 × 12 =) en schatten (21 × 72 ≈ en 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 van geldbedragen (10 × € 2,50 =; 100 × € 0,45 =; 5 × € 1,96 ≈ en 46 × € 97 ≈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jferend vermenigvuldigen (7 × 53 =; 8 × 177 =; 15 × 28 =; 95 × 36 =; 6 × 1425 =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jferend vermenigvuldigen met kommagetallen (6 × € 15,38 =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 van geldbedragen (€ 5,20 : 4 =; € 1.000 : 5 = en later € 719 : 10 =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Schattend delen (1189 : 39 ≈ ; 20 000 : 11, meer of minder dan 2000? en 9985 : 50 ≈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haald aftrekken (456 : 7 =; 432 : 12 =; 6230 : 35 =)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 van geldbedragen (€ 5,20 : 4 =; € 1.000 : 5 = en later € 719 : 10 =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ttend delen (1189 : 39 ≈ ; 20 000 : 11, meer of minder dan 2000? en 9985 : 50 ≈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haald aftrekken (456 : 7 =; 432 : 12 =; 6230 : 35 =)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begrip kommagetallen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getallen bij lengte (3,75 m), inhoud (2,5 l) en gewicht (30,5 kg) en temperatuur (21,3°C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eschema bij kommagetallen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Kommagetallen op volgorde zetten. 9,9 km - 9,19 km - 0,095 km; 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atverfijning bij kommagetallen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getallen met 1 en 2 cijfers vergelijken. Wat is meer: 2,15 of 2,5?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ronden op een heel getal;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uken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el van een geheel of hoeveelheid (25 is het ... deel van 100; 1/3 minuut is ... seconden en later ook 3/100 van € 1.600 =; 2/3 deel van € 895 ≈ 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uken vergelijken (Wat is meer: 1/4 of 1/3 ? Hoe groot is het verschil?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uken op de getallenlijn plaats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van gelijknamige breuk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Gelijkwaardigheid van breuken ( 1/2 = 2/4 = 3/6 = ...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e tussen breuken en kommagetallen en later ook procenten ( 1/2 = 0,... ; 1/5 = 0,... en 3 /10 = 0,3 = 30%)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nten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gripsvorming procent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ting berekenen (50%, 25%, 20%, 10%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ppeling procenten en cirkeldiagram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ting en nieuwe prijs berekenen (20%, 40%, 5%, 15%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eveel procent korting? (oude prijs € 200,–, nieuwe prijs € 150,–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enen via 1% (3% van € 1.200,–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ttend rekenen (19 van 198 ≈ ... %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r dan 100% (800 gram, tijdelijk 8% meer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e procenten/verhoudingen (4 op 5 is ...%)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d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Wisselgeld teruggev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epassingen (onder andere aanbiedingen vergelijken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ttend optellen van geldbedragen (Heb je genoeg aan € 50,–?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 van geldbedragen (4 × € 2,95; 200 × € 0,25; ... × € 3,50 = € 7,00 en ... × € 5,50 = € 33,–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ronden bij geldbedragen (€ 3,37 wordt afgerond op ...)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d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dsduur (Hoelang duurt de busreis? vertrektijden en vertragingen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ender en datumnotatie (30-08-2012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nderdsten van second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e tijd, afstand, snelheid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Rekenen met tijdseenheden (1 minuut = ... seconden; 1 jaar = ... dagen)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en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haling bekende maten en herleiding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dam, ha, km², dm3, m3, ton, pond en ons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getallen bij lengte, inhoud, gewicht (7,80 m = ... cm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at kiezen door komma te plaats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e tussen maten (dm3, m3 en liter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al bepalen van een kaart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mtrek berekenen (formule 2 × l en 2 × b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ervlaktes schatten en berekenen met de formule l×b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ervlakte berekenen van onregelmatige figur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houden berekenen (formule l×b×h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peratuur boven en onder nul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kunde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iegelen en symmetrie bepal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itie bepalen in de ruimte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itslagen van ruimtelijke figur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wsels: vooraanzicht, zijaanzicht, plattegrond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gelvluchtperspectief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imtelijke figuren, zoals de kubus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kenmachine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zakrekenmachine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werkingen met hele getallen en geld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deling/breuk naar kommagetal (1 : 2 = 0,5; 3 : 4 = 0,75; 5 : 8 = 0,625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ronden met geld (250 plaatjes kosten € 49,–, wat kost 1 plaatje?)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 met kommagetallen (57 × 215 =; 5,7 × 215 =; 0,57 × 215 =; 5,7 × 21,5 =)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iagrammen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rammen aflezen, interpreteren en samenstell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Introductie van de lijndiagram en de afstand-tijdgrafiek</w:t>
      </w:r>
    </w:p>
    <w:p>
      <w:pPr>
        <w:pStyle w:val="Normal"/>
        <w:shd w:fill="FFFFFF" w:val="clear"/>
        <w:spacing w:lineRule="atLeast" w:line="225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erhoudingen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gelijken van aanbiedingen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op de 5 en 3 van de 4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uk omzetten in verhouding en andersom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groten en verkleinen: relatie lengte en oppervlakte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middelde bereken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pak: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</w:rPr>
        <w:t>Ook hier worden dagelijks cijfersommen geoefend. De snelheid van werken van de kinderen is hierbij het criteria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De strategieën van groep 6 worden in deze groepen op dezelfde wijze toegepast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Naast de methode wordt extra geoefend met redactiesommen (Kinheim / Ajodact</w:t>
      </w:r>
    </w:p>
    <w:p>
      <w:pPr>
        <w:pStyle w:val="Normal"/>
        <w:ind w:left="360" w:firstLine="348"/>
        <w:rPr/>
      </w:pPr>
      <w:hyperlink r:id="rId31">
        <w:r>
          <w:rPr>
            <w:rStyle w:val="InternetLink"/>
            <w:rFonts w:cs="Arial" w:ascii="Arial" w:hAnsi="Arial"/>
          </w:rPr>
          <w:t>www.redactiesommen.nl</w:t>
        </w:r>
      </w:hyperlink>
      <w:r>
        <w:rPr>
          <w:rFonts w:cs="Arial" w:ascii="Arial" w:hAnsi="Arial"/>
        </w:rPr>
        <w:t xml:space="preserve"> / ……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ok het metriek stelsel behoeft extra aandacht naast de methode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Eerst </w:t>
      </w:r>
      <w:r>
        <w:rPr>
          <w:rFonts w:cs="Arial" w:ascii="Arial" w:hAnsi="Arial"/>
          <w:u w:val="single"/>
        </w:rPr>
        <w:t>concreet</w:t>
      </w:r>
      <w:r>
        <w:rPr>
          <w:rFonts w:cs="Arial" w:ascii="Arial" w:hAnsi="Arial"/>
        </w:rPr>
        <w:t xml:space="preserve"> oefenen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ngte: </w:t>
      </w:r>
      <w:r>
        <w:rPr>
          <w:rFonts w:cs="Arial" w:ascii="Arial" w:hAnsi="Arial"/>
          <w:color w:val="FF0000"/>
        </w:rPr>
        <w:t>K</w:t>
      </w:r>
      <w:r>
        <w:rPr>
          <w:rFonts w:cs="Arial" w:ascii="Arial" w:hAnsi="Arial"/>
          <w:color w:val="000000"/>
        </w:rPr>
        <w:t xml:space="preserve">an – </w:t>
      </w:r>
      <w:r>
        <w:rPr>
          <w:rFonts w:cs="Arial" w:ascii="Arial" w:hAnsi="Arial"/>
          <w:color w:val="FF0000"/>
        </w:rPr>
        <w:t>H</w:t>
      </w:r>
      <w:r>
        <w:rPr>
          <w:rFonts w:cs="Arial" w:ascii="Arial" w:hAnsi="Arial"/>
          <w:color w:val="000000"/>
        </w:rPr>
        <w:t xml:space="preserve">et – </w:t>
      </w:r>
      <w:r>
        <w:rPr>
          <w:rFonts w:cs="Arial" w:ascii="Arial" w:hAnsi="Arial"/>
          <w:color w:val="FF0000"/>
        </w:rPr>
        <w:t>Dam</w:t>
      </w:r>
      <w:r>
        <w:rPr>
          <w:rFonts w:cs="Arial" w:ascii="Arial" w:hAnsi="Arial"/>
          <w:color w:val="000000"/>
        </w:rPr>
        <w:t xml:space="preserve">etje – </w:t>
      </w: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  <w:color w:val="000000"/>
        </w:rPr>
        <w:t xml:space="preserve">et – </w:t>
      </w:r>
      <w:r>
        <w:rPr>
          <w:rFonts w:cs="Arial" w:ascii="Arial" w:hAnsi="Arial"/>
          <w:color w:val="FF0000"/>
        </w:rPr>
        <w:t>D</w:t>
      </w:r>
      <w:r>
        <w:rPr>
          <w:rFonts w:cs="Arial" w:ascii="Arial" w:hAnsi="Arial"/>
          <w:color w:val="000000"/>
        </w:rPr>
        <w:t xml:space="preserve">e – 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000000"/>
        </w:rPr>
        <w:t xml:space="preserve">entimeter – </w:t>
      </w:r>
      <w:r>
        <w:rPr>
          <w:rFonts w:cs="Arial" w:ascii="Arial" w:hAnsi="Arial"/>
          <w:color w:val="FF0000"/>
        </w:rPr>
        <w:t>M</w:t>
      </w:r>
      <w:r>
        <w:rPr>
          <w:rFonts w:cs="Arial" w:ascii="Arial" w:hAnsi="Arial"/>
          <w:color w:val="000000"/>
        </w:rPr>
        <w:t>et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00"/>
        </w:rPr>
        <w:t xml:space="preserve">Km  - Hm  - Dam -        M    -  Dm - Cm            - M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Kg   - Hg   - Dag -         G     - Dg   - Cg            - Mg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Kl    - Hl    - Dal   -         L      - Dl    - Cl             - 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Omtrek – oppervlakte - inhoud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6090</wp:posOffset>
            </wp:positionH>
            <wp:positionV relativeFrom="paragraph">
              <wp:posOffset>36195</wp:posOffset>
            </wp:positionV>
            <wp:extent cx="4941570" cy="3416935"/>
            <wp:effectExtent l="0" t="0" r="0" b="0"/>
            <wp:wrapTight wrapText="bothSides">
              <wp:wrapPolygon edited="0">
                <wp:start x="-42" y="0"/>
                <wp:lineTo x="-42" y="21535"/>
                <wp:lineTo x="21598" y="21535"/>
                <wp:lineTo x="21598" y="0"/>
                <wp:lineTo x="-42" y="0"/>
              </wp:wrapPolygon>
            </wp:wrapTight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1570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0855</wp:posOffset>
            </wp:positionH>
            <wp:positionV relativeFrom="paragraph">
              <wp:posOffset>87630</wp:posOffset>
            </wp:positionV>
            <wp:extent cx="4995545" cy="3467100"/>
            <wp:effectExtent l="0" t="0" r="0" b="0"/>
            <wp:wrapSquare wrapText="right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1025</wp:posOffset>
            </wp:positionH>
            <wp:positionV relativeFrom="paragraph">
              <wp:posOffset>-243840</wp:posOffset>
            </wp:positionV>
            <wp:extent cx="5054600" cy="3528060"/>
            <wp:effectExtent l="0" t="0" r="0" b="0"/>
            <wp:wrapTight wrapText="bothSides">
              <wp:wrapPolygon edited="0">
                <wp:start x="-37" y="0"/>
                <wp:lineTo x="-37" y="21542"/>
                <wp:lineTo x="21600" y="21542"/>
                <wp:lineTo x="21600" y="0"/>
                <wp:lineTo x="-37" y="0"/>
              </wp:wrapPolygon>
            </wp:wrapTight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ep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efenstof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begrip hele getallen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itspraak en schrijfwijze grote getallen. 7 500 000 en 7,5 miljoen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schil bepalen tussen € 8.500.000,– en € 1,2 miljoen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van miljard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len afronden op 100 000. 2 408 000 ≈ 2 400 000 of 2,4 miljoen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meinse cijfer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tot en met 1 000 000 (handig rekenen en schatten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Optellen en aftrekken van kommagetallen (2,55 + 3,5 + 102 =; 7,85 – 5,4 =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jferend optellen en aftrekken tot 100 000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jferend optellen en aftrekken van geldbedragen tot € 10.000,–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ndig rekenen (de relatie tussen 4 × 35 = / 4 × 3,5 = / 4 × 0,35 = en later ook 38 × 43 = / 3,8 × 4,3 = / 0,38 × 43 = 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ttend vermenigvuldigen (3,8 × 30,3 ≈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 met 10, 100 en 1000 ( 4,8 × 10/100/1000 =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jferend vermenigvuldigen (52 × 78 =; 63 × 521 =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jferend vermenigvuldigen van geldbedragen (7 × € 17,25 =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ttend delen (4308 : 7 ≈; 80,3 : 15,9 ≈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haald aftrekken (867 : 38 =; 8670 : 35 =; 2568 : 46 =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 met rest (€ 187 : 5 =; 48 m : 15 =; 25 kg : 8 =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ordelen achter de komma (21 : 5 = 4 1/5 of 4,2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 van kommagetallen (3 : 0,2 =; 3 : 0,125 =; 1,75 : 0,05 =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Relatie deling, breuk en kommagetal (1 : 4 = 1/4 = 0,25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talbegrip kommagetallen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getallen bij lengte (3,75 m), inhoud (2,5 l) en gewicht (30,5 kg) en temperatuur (21,3°C)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getallen op de getallenlijn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t ligt het dichtst bij 0,5? 0,498, 0,49, 0,57 of 0,6?;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mmagetallen afrond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uken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len uit een breuk halen ( 11/4 = ...)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 een gemengd getal een breuk maken (4 2/3 = ...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ijkwaardigheid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el van geheel/hoeveelheid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uken vereenvoudig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tellen en aftrekken van ongelijknamige breuken ( 1/3 + 1/4 =; 2/3 – 1/5 =; 5 – 1/2 =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 helft nemen (de helft van 1/3 liter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menigvuldigen (5 × 3/4 = en 5 × 2 3/4 =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en door een breuk (3 : 1/4 =; 6 : 3/4 =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e tussen breuken, kommagetallen, procenten en verhouding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nten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ting en nieuwe prijs bereken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jsverhoging bereken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enen met minder ‘mooie’ percentages (bijv. 2,5% van € 400,–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taal berekenen aan de hand van een percentage (20% is € 25,–, hoeveel is 100%?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enen met percentages groter dan 100%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e procenten, breuken, kommagetallen, verhouding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d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Toepassingen (onder andere aanbiedingen vergelijken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houding gewicht/prijs (bananen € 2,40 per kilo, wat kost 750 gram?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ronden bij geldbedragen (€ 3,48 wordt afgerond op ...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ld handig bijleggen om een rond bedrag aan wisselgeld terug te krijg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Optellen, aftrekken, vermenigvuldigen en delen van geldbedrag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d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dseenheden (etmaal, eeuw, maand, uur, seconde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kenen met de tijdseenheden minuten, seconden en honderdsten van second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ijdsduur bereken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istijden berekenen met behulp van een tabel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ender en datumnotatie (bijvoorbeeld 14-10-2012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e tijd-afst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en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haling bekende maten en veelvoorkomende herleiding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es tussen de verschillende maatsystemen (dm3, m3 en liter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at kiez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/>
      </w:pPr>
      <w:r>
        <w:rPr>
          <w:rFonts w:cs="Arial" w:ascii="Arial" w:hAnsi="Arial"/>
          <w:color w:val="000000"/>
        </w:rPr>
        <w:t>Rekenen met kommagetallen en breuken bij lengte, inhoud en gewicht (verschil 145 cm en 1 1/2 m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fstanden op een kaart bepalen (verschillende schalen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al bereken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ervlakte berekenen van onregelmatige figur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ervlakte en inhoud berekenen met de formule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pervlaktes schattend benaderen (2,8 dm × 5,1 dm ≈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etkunde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uizen in vogelvluchtperspectief en plattegronden van huizen combiner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uwsels: silhouetten, plattegronden en aanzicht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itslag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ördinaten: aflezen en figuren teken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ffecten van knipwerk in vouwblaadj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kenmachine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werkingen met hele getallen en kommagetall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nten (34% van € 250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reuken omzetten in kommagetalle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Diagrammen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rammen aflezen, interpreteren, ermee rekenen en samenstell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van de afstandtabel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ekomstige ontwikkelingen voorspellen met behulp van een grafiek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hd w:fill="FFFFFF" w:val="clear"/>
        <w:spacing w:lineRule="atLeast" w:line="30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Verhoudingen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ie verhoudingen, breuken, kommagetallen, procenten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gelijken van aanbiedingen. Oa. prijs, gewicht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op de 5 en 3 van de 4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troductie formele notatie 1: 4 → 20: ..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houding stok schaduw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middelde van een reeks getallen berekenen. Ook kommagetallen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</w:rPr>
        <w:t>Sites en rekenprogramma’s die worden gebruikt om te automatiseren en inzichtelijk rekenen te bevorderen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Ambrasof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thodiek Sommen Versnellen (Sommen Versnellen / Hollen naar 100 / Nog één keer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56150</wp:posOffset>
            </wp:positionH>
            <wp:positionV relativeFrom="paragraph">
              <wp:posOffset>132715</wp:posOffset>
            </wp:positionV>
            <wp:extent cx="1721485" cy="2276475"/>
            <wp:effectExtent l="0" t="0" r="0" b="0"/>
            <wp:wrapTight wrapText="bothSides">
              <wp:wrapPolygon edited="0">
                <wp:start x="-117" y="0"/>
                <wp:lineTo x="-117" y="21508"/>
                <wp:lineTo x="21600" y="21508"/>
                <wp:lineTo x="21600" y="0"/>
                <wp:lineTo x="-117" y="0"/>
              </wp:wrapPolygon>
            </wp:wrapTight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kenspellen bij Sommen Versnelle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Methodiek Met sprongen Voorui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Strategie (om de basisvoorwaarden van het rekenen toto en met 20 te leren en in te zetten voor het cijferend optellen en aftrekken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dactierekenen – Ajodact (groep 4-8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edactierekenen – Kinheim (groep 4-8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hyperlink r:id="rId36">
        <w:r>
          <w:rPr>
            <w:rStyle w:val="InternetLink"/>
            <w:rFonts w:cs="Arial" w:ascii="Arial" w:hAnsi="Arial"/>
          </w:rPr>
          <w:t>www.klokrekenen.nl</w:t>
        </w:r>
      </w:hyperlink>
    </w:p>
    <w:p>
      <w:pPr>
        <w:pStyle w:val="Normal"/>
        <w:numPr>
          <w:ilvl w:val="0"/>
          <w:numId w:val="8"/>
        </w:numPr>
        <w:rPr/>
      </w:pPr>
      <w:hyperlink r:id="rId38">
        <w:r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posOffset>2948940</wp:posOffset>
              </wp:positionH>
              <wp:positionV relativeFrom="paragraph">
                <wp:posOffset>8255</wp:posOffset>
              </wp:positionV>
              <wp:extent cx="1819275" cy="1304925"/>
              <wp:effectExtent l="0" t="0" r="0" b="0"/>
              <wp:wrapNone/>
              <wp:docPr id="32" name="Image1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10" t="-14" r="-10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19275" cy="13049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</w:rPr>
          <w:t>www.klokkijker.n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hyperlink r:id="rId39">
        <w:r>
          <w:rPr>
            <w:rStyle w:val="InternetLink"/>
            <w:rFonts w:cs="Arial" w:ascii="Arial" w:hAnsi="Arial"/>
          </w:rPr>
          <w:t>www.somprint.n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hyperlink r:id="rId40">
        <w:r>
          <w:rPr>
            <w:rStyle w:val="InternetLink"/>
            <w:rFonts w:cs="Arial" w:ascii="Arial" w:hAnsi="Arial"/>
          </w:rPr>
          <w:t>www.sommenprinter.n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hyperlink r:id="rId41">
        <w:r>
          <w:rPr>
            <w:rStyle w:val="InternetLink"/>
            <w:rFonts w:cs="Arial" w:ascii="Arial" w:hAnsi="Arial"/>
          </w:rPr>
          <w:t>www.rekenblobs.nl</w:t>
        </w:r>
      </w:hyperlink>
      <w:r>
        <w:rPr>
          <w:rFonts w:cs="Arial" w:ascii="Arial" w:hAnsi="Arial"/>
        </w:rPr>
        <w:t xml:space="preserve"> (alleen met app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hyperlink r:id="rId42">
        <w:r>
          <w:rPr>
            <w:rStyle w:val="InternetLink"/>
            <w:rFonts w:cs="Arial" w:ascii="Arial" w:hAnsi="Arial"/>
          </w:rPr>
          <w:t>www.sommenmaker.n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</w:rPr>
          <w:t>www.redactiesommen.n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hyperlink r:id="rId44">
        <w:r>
          <w:rPr>
            <w:rStyle w:val="InternetLink"/>
            <w:rFonts w:cs="Arial" w:ascii="Arial" w:hAnsi="Arial"/>
          </w:rPr>
          <w:t>www.tafelsoefenen.nl</w:t>
        </w:r>
      </w:hyperlink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hyperlink r:id="rId45">
        <w:r>
          <w:rPr>
            <w:rStyle w:val="InternetLink"/>
            <w:rFonts w:cs="Arial" w:ascii="Arial" w:hAnsi="Arial"/>
          </w:rPr>
          <w:t>www.sommenfabriek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481195</wp:posOffset>
            </wp:positionH>
            <wp:positionV relativeFrom="paragraph">
              <wp:posOffset>3175</wp:posOffset>
            </wp:positionV>
            <wp:extent cx="1971675" cy="2190750"/>
            <wp:effectExtent l="0" t="0" r="0" b="0"/>
            <wp:wrapTight wrapText="bothSides">
              <wp:wrapPolygon edited="0">
                <wp:start x="-101" y="0"/>
                <wp:lineTo x="-101" y="21504"/>
                <wp:lineTo x="21600" y="21504"/>
                <wp:lineTo x="21600" y="0"/>
                <wp:lineTo x="-101" y="0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48760" cy="168592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219960</wp:posOffset>
            </wp:positionH>
            <wp:positionV relativeFrom="paragraph">
              <wp:posOffset>340360</wp:posOffset>
            </wp:positionV>
            <wp:extent cx="1996440" cy="2816225"/>
            <wp:effectExtent l="0" t="0" r="63500" b="6350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879725"/>
                    </a:xfrm>
                    <a:prstGeom prst="rect">
                      <a:avLst/>
                    </a:prstGeom>
                    <a:ln w="15875">
                      <a:solidFill>
                        <a:srgbClr val="A5A5A5"/>
                      </a:solidFill>
                    </a:ln>
                    <a:effectLst>
                      <a:outerShdw dist="89535" dir="2700000">
                        <a:srgbClr val="393737"/>
                      </a:outerShdw>
                    </a:effectLst>
                  </pic:spPr>
                </pic:pic>
              </a:graphicData>
            </a:graphic>
          </wp:anchor>
        </w:drawing>
        <w:drawing>
          <wp:inline distT="0" distB="0" distL="0" distR="0">
            <wp:extent cx="1635125" cy="235458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0"/>
      <w:footerReference w:type="default" r:id="rId51"/>
      <w:type w:val="nextPage"/>
      <w:pgSz w:w="11906" w:h="16838"/>
      <w:pgMar w:left="1276" w:right="42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character" w:styleId="Btnholder">
    <w:name w:val="btn-holder"/>
    <w:qFormat/>
    <w:rPr/>
  </w:style>
  <w:style w:type="character" w:styleId="Title">
    <w:name w:val="title"/>
    <w:qFormat/>
    <w:rPr/>
  </w:style>
  <w:style w:type="character" w:styleId="Kop3Char">
    <w:name w:val="Kop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almberg.nl/basisonderwijs/methodes/rekenen/de-wereld-in-getallen/leerlijnen-de-wereld-in-getallen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redactiesommen.nl/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www.klokrekenen.nl/" TargetMode="External"/><Relationship Id="rId13" Type="http://schemas.openxmlformats.org/officeDocument/2006/relationships/hyperlink" Target="http://www.klokkijker.nl/" TargetMode="External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hyperlink" Target="http://www.redactiesommen.nl/" TargetMode="External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hyperlink" Target="http://www.redactiesommen.nl/" TargetMode="External"/><Relationship Id="rId27" Type="http://schemas.openxmlformats.org/officeDocument/2006/relationships/image" Target="media/image15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hyperlink" Target="http://www.redactiesommen.nl/" TargetMode="External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hyperlink" Target="http://www.klokrekenen.nl/" TargetMode="External"/><Relationship Id="rId37" Type="http://schemas.openxmlformats.org/officeDocument/2006/relationships/image" Target="media/image27.png"/><Relationship Id="rId38" Type="http://schemas.openxmlformats.org/officeDocument/2006/relationships/hyperlink" Target="http://www.klokkijker.nl/" TargetMode="External"/><Relationship Id="rId39" Type="http://schemas.openxmlformats.org/officeDocument/2006/relationships/hyperlink" Target="http://www.somprint.nl/" TargetMode="External"/><Relationship Id="rId40" Type="http://schemas.openxmlformats.org/officeDocument/2006/relationships/hyperlink" Target="http://www.sommenprinter.nl/" TargetMode="External"/><Relationship Id="rId41" Type="http://schemas.openxmlformats.org/officeDocument/2006/relationships/hyperlink" Target="http://www.rekenblobs.nl/" TargetMode="External"/><Relationship Id="rId42" Type="http://schemas.openxmlformats.org/officeDocument/2006/relationships/hyperlink" Target="http://www.sommenmaker.nl/" TargetMode="External"/><Relationship Id="rId43" Type="http://schemas.openxmlformats.org/officeDocument/2006/relationships/hyperlink" Target="http://www.redactiesommen.nl/" TargetMode="External"/><Relationship Id="rId44" Type="http://schemas.openxmlformats.org/officeDocument/2006/relationships/hyperlink" Target="http://www.tafelsoefenen.nl/" TargetMode="External"/><Relationship Id="rId45" Type="http://schemas.openxmlformats.org/officeDocument/2006/relationships/hyperlink" Target="http://www.sommenfabriek.nl/" TargetMode="External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30.jpeg"/><Relationship Id="rId49" Type="http://schemas.openxmlformats.org/officeDocument/2006/relationships/image" Target="media/image31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0:12:00Z</dcterms:created>
  <dc:creator>School</dc:creator>
  <dc:description/>
  <cp:keywords/>
  <dc:language>en-US</dc:language>
  <cp:lastModifiedBy>Maarten Klein</cp:lastModifiedBy>
  <cp:lastPrinted>2018-08-08T14:51:00Z</cp:lastPrinted>
  <dcterms:modified xsi:type="dcterms:W3CDTF">2018-08-08T12:52:00Z</dcterms:modified>
  <cp:revision>11</cp:revision>
  <dc:subject/>
  <dc:title>Doorgaande lijn rekenen</dc:title>
</cp:coreProperties>
</file>